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1 ноября 2011 г. N 32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ОСНОВАХ ОХРАНЫ ЗДОРОВЬЯ ГРАЖДАН В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0417"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9.2013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91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04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99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15 N 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2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15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06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6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93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8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0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63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19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06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3.2020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4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4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6-ФЗ (ред. от 26.05.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5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43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22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79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3.2022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48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2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44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6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5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55"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33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75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0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7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5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7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24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1"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1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 ноября 2011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9 ноября 2011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Предмет регулирова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овые, организационные и экономические основы охраны здоровья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а и обязанности человека и гражданина, отдельных групп населения в сфере охраны здоровья, гарантии реализации эт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а и обязанности медицинских работников и фармацевтических работ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Для целей настоящего Федерального закона используются следующие основные поня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законодательством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медицинский работник - физическое лицо, которое имеет медицинское или иное образование, работает в медицинской организации по должности, включенной в номенклатуру должностей медицинских работников и фармацевтических работников,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90"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Законодательство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Законодательство в сфере охраны здоровья основывается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развития, применяется с учетом особенностей, установл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45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рриториях опережающего развития 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2"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446" \l "l3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международном медицинском кластере и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60"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76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вободном порте Владивост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8"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66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новационных научно-технологических центрах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644"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клинических рекомендаций), вступают в силу в сроки, предусмотренные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31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1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области законодательства в сфере охраны здоровь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и должны содержать в том числе перечень услуг, включая услуги, оказываемые с применением телемедицинских технологий, в отношении которых будет установлено специальное регулирование, а также вид ответственности, применяемой к субъектам экспериментального правового режима в сфере цифровых инноваций, с указанием условий ее наступ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ОСНОВНЫЕ ПРИНЦИПЫ ОХРАНЫ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Основные принципы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ми принципами охраны здоровь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оритет интересов пациента при оказани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оритет охраны здоровья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циальная защищенность граждан в случае утрат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ступность и качество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едопустимость отказа в оказани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оритет профилактики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облюдение врачебной тай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о гарантирует гражданам защиту от любых форм дискриминации, обусловленной наличием у них каких-либо заболе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Приоритет интересов пациента при оказани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оритет интересов пациента при оказании медицинской помощи реализуется пу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я ухода при оказани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оказания медицинской помощи пациенту с учетом рационального использования ег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создания условий, обеспечивающих возможность посещения пациента, в том числе священнослужителем,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90"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Приоритет охраны здоровья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Медицинские организации, организации, осуществляющие образовательную деятельность, общественные объединения и иные организации обязаны признавать и соблюдать права детей в сфере охраны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0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Социальная защищенность граждан в случае утрат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Доступность и качество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упность и качество медицинской помощи обеспечи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ей оказания медицинской помощи по принципу приближенности к месту жительства, месту работы или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личием необходимого количества медицинских работников и уровнем их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зможностью выбора медицинской организации и врача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именением порядков оказания медицинской помощи, клинических рекомендаций и стандартов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66"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рименением телемедицинских технолог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Недопустимость отказа в оказани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Приоритет профилактики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оритет профилактики в сфере охраны здоровья обеспечивается пу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5"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ения санитарно-противоэпидемических (профилактическ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04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Соблюдение врачебной та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заимосвязанные положения частей 2 и 3 статьи 13, пункта 5 части 5 статьи 19 и части 1 статьи 20 признаны не соответствующими Конституции Российской Федерации, ее статьям 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19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41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5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352621"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3.01.2020 N 1-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заимосвязанные положения частей 2 и 3 статьи 13, пункта 5 части 5 статьи 19 и части 1 статьи 20 признаны не соответствующими Конституции Российской Федерации, ее статьям 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19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41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5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352621"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3.01.2020 N 1-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ст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доставление сведений, составляющих врачебную тайну, без согласия гражданина или его законного представителя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9 статьи 20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угрозе распространения инфекционных заболеваний, массовых отравлений и пора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 по запросу органов внутренних дел в связи с осуществлением административного надзора за лицами, освобожденными из мест лишения свободы, либо в связи с участием в наблюдении за лицами, больными алкоголизмом и (или) наркоманией и представляющими опасность для окружающих, за лицами, страдающими хроническими и затяжными психическими расстройствами с тяжелыми стойкими или часто обостряющимися болезненными проявлениями, в отношении которых установлено диспансерное наблюдение в связи со склонностью таких лиц к совершению общественно опасных действий, в целях предупреждения совершения указанными лицами преступлений и административных правонарушений, а также в связи с проверкой зарегистрированных в установленном порядке заявлений и сообщений о совершенных лицами, страдающими хроническими и затяжными психическими расстройствами с тяжелыми стойкими или часто обостряющимися болезненными проявлениями, в отношении которых установлено диспансерное наблюдение в связи со склонностью таких лиц к совершению общественно опасных действий, преступлениях, административных правонарушениях и о происшествиях, разрешение которых отнесено к компетенции поли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8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47"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727"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24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5"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случае оказания медицинской помощи несовершеннолетнему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20 настоящего Федерального закона, а также несовершеннолетнему, не достигшему возраста,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4 настоящего Федерального закона, для информирования одного из его родителей или иного законного предста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целях информирования органов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4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4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о поступлении пациента, который по состоянию здоровья, возрасту или иным причинам не может сообщить данные о своей лич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4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о смерти пациента, личность которого не установл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4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о лице, страдающем психическим расстройством, в отношении которого судом назначены принудительные меры медицинского характера, или о лице, страдающем хроническим и затяжным психическим расстройством с тяжелыми стойкими или часто обостряющимися болезненными проявлениями, в отношении которого установлено диспансерное наблюдение в связи со склонностью такого лица к совершению общественно опасных дейст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727"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24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24374" \l "l8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1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991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15 N 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целях осуществления учета и контроля в системе обязательного социальн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Полномочия федеральных органов государственной власти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федеральных органов государственной власти в сфере охраны здоровь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дение единой государственной политики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щита прав и свобод человека и гражданина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правление федеральной государственной собственностью, используемой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системы санитарной охраны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ация, обеспечение и осуществление федерального государственного санитарно-эпидемиологического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8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настоящего Федерального закона органами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067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пунктами 6, 11 и 11.1 настоящей части и пунктом 17 части 2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организация медико-биологического обеспечения спортсменов спортивных сборных команд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мониторинг безопасности медицинских изделий, регистрац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 (далее - неблагоприятные собы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беспечение разработки и реализации программ научных исследований в сфере охраны здоровья, их координ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организация обеспечения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05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апреля 2010 года N 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щении лекарствен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05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апреля 2010 года N 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щении лекарствен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утверждение случаев и порядка организации оказания первичной медико-санитарной помощи и специализированной, в том числе высокотехнологичной, медицинской помощи медицинскими работниками медицинских организаций, подведомственных федеральным органам исполнительной власти, вне таких медицински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95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3.2022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координация деятельности в сфере охраны здоровья федеральных органов исполнительной власти, исполнительных органов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согласование в устанавливаемом Правительством Российской Федерации порядке назначения на должность руководителя исполнительного органа субъекта Российской Федерации в сфере охраны здоровь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тверждение порядка создания и деятельности врачебной комиссии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тверждение типовых положений об отдельных видах медицинских организаций, включенных в номенклатуру медицин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установление порядка организации и проведения медицинских экспертиз (за исключением медико-социальной экспертизы и военно-врачебной экспертиз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тверждение порядка организации и проведения экспертизы качества, эффективности и безопасности медицински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1) организация проведения аккредитации специалис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утверждение порядка проведения медицинских осмо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утверждение перечня профессиональных заболе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организация медицинской эвакуации граждан медицинскими организациями, подведомственными федеральным органа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утверждение правил проведения лабораторных, инструментальных, патолого-анатомических и иных видов диагностических исслед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1) утверждение общих требований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639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19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2) утверждение общих требований к организации посещения пациента священнослужителями централизованных религиозных организаций и религиозных организаций, входящих в их структуру, в целях совершения богослужений, других религиозных обрядов и церемоний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пациенту медицинской помощи в стационарных условиях. В общих требованиях также устанавливаются особенности допуска священнослужителей в медицинские организации, подведомственные федеральным органам исполнительной власти, в которых федеральным законом предусмотрена военная служба или приравненная к ней служба, а также федеральным государственным органам, в которых федеральным законом предусмотрена военная служба или приравненная к ней служба, обеспечивающие сохранность сведений, составляющих государственную тайну, а также сведений о ведомственной принадлежности пациентов, находящихся на лечении в стационарных услов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90"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0) создание условий для организации проведения независимой оценки качества условий оказания услуг медицинскими организациями; (в ред. Федеральных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917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52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4 мая 2011 года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лицензировании отдельных видов деятельности",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ункт исключ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осуществление указанного в пункте 1 части 1 настоящей статьи полномочия исходя и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численности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ных показ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ункт исключ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убвенции предоставляются в соответствии с бюджетн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полномоченный федеральный орган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издает обязательные для исполнения исполнительными органами субъектов Российской Федерации методические указания и инструкции по вопросам осуществления переданны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1"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утверждает в соответствии с правилами,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ов Российской Федерации указанных в части 1 настоящей статьи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полномоченный федеральный орган исполнительной власти, осуществляющий функции по контролю и надзору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существляет контроль за эффективностью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беспечивает соблюдение лицензионных требований лицензиатами посредством осуществления государственного контроля (надзора) (за исключением лицензиатов, представивших заявления о внесении изменений в реестр лицензий), осуществляет полномочия по приостановлению, возобновлению действия и аннулированию лицензий, предоставлению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в целях проведения мониторинга и оценки эффективности лицензирования видов деятельности, указанных в пункте 1 части 1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06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части 1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беспечением соблюдения лицензионных требований посредством осуществления государственного контроля (надзора) в отношении лицензиатов (за исключением лицензиатов, представивших заявления о внесении изменений в реестр лицензий), осуществляющих виды деятельности, указанные в пункте 1 части 1 настоящей статьи, для включения в лицензионные дел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06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Высшее должностное лицо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значает на должность (освобождает от должности) руководителей исполнительных органов субъектов Российской Федерации, осуществляющих переданные им полномоч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1"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тверждает структуру исполнительных органов субъектов Российской Федерации, осуществляющих переданные им полномоч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1"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10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21 года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публичной власти в субъектах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1"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Полномочия органов государственной власти субъектов Российской Федерации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в сфере охраны здоровь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щита прав человека и гражданина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формирование структуры исполнительных органов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пунктами 5, 5.1 и 12 настоящей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ункт 10 части 1 статьи 16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90072" \l "l81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83 признаны не соответствующи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нституции</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ее статья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и 4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они не предусматривают резервного механизма обеспечения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лекарственными средствами в случае, когда соответствующая обязанность, возложенная на субъект Российской Федерации, не может быть надлежаще исполнена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480012"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6.09.2024 N 41-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координация деятельности исполнительных органов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беспечение разработки и реализация региональных программ научных исследований в сфере охраны здоровья, их координ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создание условий для организации проведения независимой оценки качества условий оказания услуг медицинскими организаци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917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организация медико-биологического обеспечения спортсменов спортивных сборных команд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0) установление порядка проведения оценки последствий принятия решения о ликвидации медицинской организации, подведомственной исполнительному органу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8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10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21 года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публичной власти в субъектах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ысшее должностное лицо субъекта Российской Федерации назначает на должность руководителя исполнительного органа субъекта Российской Федерации в сфере охраны здоровья по согласованию с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Полномочия органов местного самоуправления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 полномочиям органов местного самоуправления муниципальных округов, городских округов и муниципальных районов (за исключением территорий, медицинская помощь населению которых оказываетс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сфере охраны здоровья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5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2003 года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частие в санитарно-гигиеническом просвещении населения и пропаганде донорства крови и (или) ее компон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5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2003 года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ПРАВА И ОБЯЗАННОСТИ ГРАЖДАН В СФЕРЕ ОХРАНЫ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Право на охрану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аждый имеет право на охрану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046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Право на медицинскую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аждый имеет право на медицинскую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оказания медицинской помощи иностранным гражданам определя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ациент имеет право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бор врача и выбор медицинской организации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учение консультаций врачей-специалис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заимосвязанные положения частей 2 и 3 статьи 13, пункта 5 части 5 статьи 19 и части 1 статьи 20 признаны не соответствующими Конституции Российской Федерации, ее статьям 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19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41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5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352621"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3.01.2020 N 1-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учение лечебного питания в случае нахождения пациента на лечении в стационарны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ащиту сведений, составляющих врачебную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тказ от медицинского вмеш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озмещение вреда, причиненного здоровью при оказании ему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опуск к нему адвоката или законного представителя для защиты сво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допуск к нему священнослужителей централизованных религиозных организаций и религиозных организаций, входящих в их структуру,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 с соблюдением общих требований, установленных в соответствии с пунктом 19.2 части 2 статьи 1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90"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Информированное добровольное согласие на медицинское вмешательство и на отказ от медицинского вмешательств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заимосвязанные положения части 2 статьи 13 и части 1 статьи 20 признаны не соответствующими Конституции Российской Федерации, ее статьям 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19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41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5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352621"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3.01.2020 N 1-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лица, не достигшего возраста,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7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части 2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Медицинское вмешательство без согласия гражданина, одного из родителей или иного законного представителя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в случае оказания скорой медицинской помощи вне медицинской организации, если медицинское вмешательство необходимо для устранения угрозы жизни человека и отсутствует выраженный до начала оказания медицинской помощи отказ гражданина (его законного представителя) от медицинского вмеш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тношении лиц, страдающих заболеваниями, представляющими опасность для окружаю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отношении лиц, страдающих тяжелыми психическими расстройст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отношении лиц, совершивших общественно опасные действия (преступ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727"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24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проведении судебно-медицинской экспертизы и (или) судебно-психиатр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ри оказании паллиативной медицинской помощи, если состояние гражданина не позволяет выразить ему свою волю и отсутствует законный представител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3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случае, указанном в пункте 6 части 9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3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случае, указанном в пункте 1.1 части 9 настоящей статьи, - медицинским работником выездной бригады скорой, в том числе скорой специализированной, медицинской помощи с внесением решения об осуществлении медицинского вмешательства без дачи гражданином (его законным представителем) информированного добровольного согласия на медицинское вмешательство в медицинскую документацию пацие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В случае оказания несовершеннолетнему медицинской помощи лечащий врач обязан проинформировать несовершеннолетнего, достигшего возраста,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4 настоящего Федерального закона, одного из родителей или иного законного представителя несовершеннолетнего, не достигшего этого возраста, о применяемом лекарственном препарате, в том числе применяемом в соответствии с показателями (характеристиками) лекарственного препарата, не указанными в инструкции по его применению, о его безопасности, ожидаемой эффективности, степени риска для пациента, а также о действиях пациента в случае непредвиденных эффектов влияния лекарственного препарата на состояние здоровья пацие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52"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Выбор врача и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казание первичной специализированной медико-санитарной помощи осущест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а также с учетом особенностей,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37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марта 1998 года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оинской обязанности и военной служб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7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1.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7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7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Информация о состояни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4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Порядок ознакомления с медицинской документацией пациента устанавливае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Информация о факторах, влияющих на здоровь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Права работников, занятых на отдельных видах работ, на охрану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или приравненная к ней служб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79"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Обязанности граждан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обязаны заботиться о сохранении своего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Общественные объединения по защите прав граждан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5. ОРГАНИЗАЦИЯ ОХРАНЫ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Организация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охраны здоровья осуществляется пу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ого регулирования в сфере охраны здоровья, в том числе нормативного правового регул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ения санитарно-эпидемиологического благополучия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ую систему здравоохранения составля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едеральные органы исполнительной власти в сфере охраны здоровья и их территориальные орг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45"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9.2013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исполнительные органы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дведомственные федеральным органам исполнительной власти и исполнительным органам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униципальную систему здравоохранения составля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рганы местного самоуправления муниципальных районов, муниципальных округов и городских округов, осуществляющие полномочия в сфере охраны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ведомственные органам местного самоуправления медицинские организации и фармацевтически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9.1. Ликвидация медицинских организаций, прекращение деятельности обособленных подразделений медицинских организ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5922"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7 N 4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ие организации ликвидируются в порядке,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отношении медицинской организации, подведомственной органу исполнитель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исполнительным органом субъекта Российской Федерации и в состав которой на паритетной основе входят представители законодательного органа субъекта Российской Федерации, исполнительного органа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7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6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исполнительным орга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отношении единственной медицинской организации, подведомственной исполнительному органу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частью 2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субъекта Российской Федерации в соответствии с Федеральным законом от 21 июля 2014 года N 212-ФЗ "Об основах общественного контроля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частью 2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915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июля 2014 года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общественного контроля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Профилактика заболеваний и формирование здорового образа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Перв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ервая помощь - комплекс мероприятий, направленных на сохранение и поддержание жизни и здоровья пострадавших и проводимых при несчастных случаях, травмах, ранениях, поражениях, отравлениях, других состояниях и заболеваниях, угрожающих жизни и здоровью пострадавших, до оказания медицинской помощи. Первая помощь оказывается лицами, обязанными оказывать первую помощь в соответствии с федеральными законами или иными нормативными правовыми актами,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а также самими пострадавшими (самопомощь) или находящимися вблизи лицами (взаимопомощь) в случаях, предусмотренных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330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ервая помощь оказывается в соответствии с порядками, утверждаемыми уполномоченным федеральным органом исполнительной власти, если иное не предусмотрено федеральными законами, и включающими в себ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330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еречень состояний, при которых оказывается первая помощ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330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еречень мероприятий по оказанию перв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330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следовательность проведения мероприятий по оказанию перв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330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 если иное не предусмотр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4807"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2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Перечень состояний, при которых оказывается первая помощь военнослужащим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правила ее оказания и порядок организации подготовки военнослужащих по оказанию первой помощи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определяются законодательством Российской Федерации в области оборо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4807"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2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Требования к комплектации укладок, наборов, комплектов и аптечек для оказания первой помощи с применением медицинских изделий и (или) лекарственных препаратов утверждаются уполномоченным федеральным органом исполнительной власти по согласованию с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если иное не предусмотрено федеральными законами. Требования к размещению, хранению и использованию укладок, наборов, комплектов и аптечек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по согласованию с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330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Медицинск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видам медицинской помощ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вичная медико-санитарн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ециализированная, в том числе высокотехнологичная, медицинск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корая, в том числе скорая специализированная, медицинск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аллиативная медицинск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дицинская помощь может оказываться в следующи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ационарно (в условиях, обеспечивающих круглосуточное медицинское наблюдение и ле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ами оказания медицинской помощ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Медицинская помощь оказывается медицинскими работниками в соответствии с порядками оказания медицинской помощи, положениями об организации оказания медицинской помощи. В оказании медицинской помощи могут участвовать иные работники медицинской организации, если возможность их участия в оказании медицинской помощи предусмотрена трудовыми (должностными) обязанностями и указанными порядками оказания медицинской помощи, положениями об организации оказания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9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Первичная медико-санитарн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ервичная медико-санитарная помощь подразделяется на первичную доврачебную медико-санитарную помощь, первичную врачебную медико-санитарную помощь и первичную специализированную медико-санитарную помощ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9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5.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9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ервичная медико-санитарная помощь оказывается в амбулаторных условиях и в условиях дневного стацион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Специализированная, в том числе высокотехнологичная, медицинск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пециализированная медицинская помощь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90"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ециализированная медицинская помощь оказывается в стационарных условиях и в условиях дневного стацион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и 4 статьи 34 применялись до 01.01.201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90072" \l "l53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я 10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Часть утратила силу.</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ей 5 - 7 статьи 34 применялись до 01.01.20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90072" \l "l53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8.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0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7. Части утратили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Порядок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2. Перечень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исполнительным органом субъекта Российской Федерации. Порядок формирования указанного перечня устанавливается высшим исполнительным органом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60"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порядке, установленном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Скорая, в том числе скорая специализированная, медицинск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едицинская эвакуация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анитарно-авиационную эвакуацию, осуществляемую воздушными су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анитарную эвакуацию, осуществляемую наземным, водным и другими видами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6. Паллиативная медицинская помощь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30935" \l "l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6.03.2019 N 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Перечень таких медицинских изделий утверждае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ложение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Федерального закона, утверждается уполномоченным федеральным органом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6.1. Особенности медицинской помощи, оказываемой в рамках клинической апроб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7950"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3.2015 N 5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критериев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казание медицинской помощи в рамках клинической апробации запрещается с участием в качестве паци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Действие требований, установленных частями 2 - 5 настоящей статьи в отношении оказываемой в рамках клинической апробации медицинской помощи с применением медицинских изделий, созданных с использованием технологий искусственного интеллекта,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6.2. Особенности медицинской помощи, оказываемой с применением телемедицинских технолог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015" \l "l4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7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Медицинская помощь с применением телемедицинских технологий организуется и оказывается в порядке, установленном уполномоченным федеральным органом исполнительной власти, а также в соответствии с порядками оказания медицинской помощи и с учетом стандартов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нятия решения о необходимости проведения очного приема (осмотра, консуль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Действие требований, установленных частью 2 настоящей статьи,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Финансовое обеспечение оказания гражданам медицинской помощи с применением телемедицинских технологий в рамках экспериментального правового режима не может осуществляться за счет средств бюджетов бюджетной системы Российской Федерации, в том числе за счет средств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5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5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1 настоящего Федерального закона.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7. Организация оказания медицинской помощ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6299" \l "l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18 N 48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ая помощь, за исключением медицинской помощи, оказываемой в рамках клинической апробации, организуется и оказы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 основе клинических рекоменд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 учетом стандартов медицинской помощи, утверждаемых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ереход медицинских организаций к оказанию медицинской помощи на основе клинических рекомендаций, разработанных и утвержденных в соответствии с частями 3, 4, 6 - 9 и 11 настоящей статьи, осуществляется поэтапно в порядке, установленном Правительством Российской Федерации, но не позднее 1 января 2025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2"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79"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тапы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ла организации деятельности медицинской организации (ее структурного подразделения, врач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андарт оснащения медицинской организации, ее структурных подразде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комендуемые штатные нормативы медицинской организации, ее структурных подразде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положения исходя из особенностей оказания медицинской помощ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Медицинские профессиональные некоммерческие организации разрабатывают и утверждают клинические рекомендации по перечню заболеваний, состояний (групп заболеваний, состояний), указанному в части 3 (в редакции Федерального закона от 25.12.2018 N 489-ФЗ) до 31.12.20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6299" \l "l5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5.12.2018 N 489-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критери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 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Положение о научно-практическом совете и его состав утвержда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линические рекомендации, одобренные научно-практическим советом, утверждаются медицинскими профессиональными некоммерчески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рядок и сроки разработки клинических рекомендаций, их пересмотра, типовая форма клинических рекомендаций и требования к их структуре, требования к составу и научной обоснованности включаемой в клинические рекомендации информации, порядок и сроки одобрения и утверждения клинических рекомендаций, критерии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Клинические рекомендации пересматриваются не реже одного раза в три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частью 3 настоящей статьи. Такие клинические рекомендации подлежат одобрению и утверждению в порядке, установленном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Клинические рекомендации,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Стандарт медицинской помощи разрабатывается на основе клинических рекомендаций, одобренных и утвержденных в соответствии с настоящей статьей, в порядке,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их услуг, включенных в номенклатуру медицински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дицинских изделий, имплантируемых в организм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мпонентов кров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идов лечебного питания, включая специализированные продукты лечебного 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ого исходя из особенностей заболевания (состоя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1. В стандарты медицинской помощи детям и клинические рекомендации допускается включение зарегистрированного на территории Российской Федерации лекарственного препарата, применяемого в соответствии с показателями (характеристиками) лекарственного препарата, не указанными в инструкции по его применению, в случае соответствия такого лекарственного препарата требованиям, установленным Правительством Российской Федерации. Перечень заболеваний или состояний (групп заболеваний или состояний), при которых допускается применение лекарственного препарата в соответствии с показателями (характеристиками) лекарственного препарата, не указанными в инструкции по его применению,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52"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8. Медицинские изде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Допускаются предусмотренные нормативной, технической и (или) эксплуатационной документацией производителя (изготовителя) транспортировка, монтаж, наладка, настройка, калибровка медицинского изделия и иные действия, необходимые для ввода медицинского изделия в эксплуатацию, применение, эксплуатация, в том числе техническое обслуживание, и ремонт медицинского изделия по окончании срока действия регистрационного удостоверения на это медицинское изделие, если срок службы (срок годности) медицинского изделия не исте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До истечения срока службы (срока годности) медицинских изделий допускается обращение таких изделий, в том числе произведенных в течение ста восьмидесяти календарных дней после дня принятия уполномоченным федеральным органом исполнительной власти решения о внесении изменений в документы, содержащиеся в регистрационном досье на медицинское изделие, в соответствии с информацией, содержащейся в таких документах до дня принятия указанного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3. Действие требований, установленных частью 3 настоящей статьи,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и 4 статьи 38 в части утверждения порядка государственной регистрации медицинских изделий применяются с 01.07.201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90072" \l "l53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10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На территории Российской Федерации разрешается обращение медицинских изделий, прошедших государственную регистрацию в порядке,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На территории Российской Федерации не регистриру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медицинские изделия, перечисле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805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2 части 5 статьи 38 действуют по 01.01.2027 включительно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0083" \l "l2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30.04.2021 N 12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порядке,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3 части 5 статьи 38 действуют по 01.01.2027 включительно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0083" \l "l2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30.04.2021 N 12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медицинские изделия, произведенные в Российской Федерации для экспорта за пределы территории Евразийского экономического союза и не предназначенные для применения на территории Евразийского экономического союза, а также произведенные в Российской Федерации для проведения опытно-конструкторских работ, исследований (испыт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медицинские изделия, которые предназначены для применения на территории международного медицинского кластера или на территориях инновационных научно-технологических цент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5 части 5 статьи 38 действует по 01.01.2027 включительно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0083" \l "l2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30.04.2021 N 12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я) каждого из изделий и (или) лекарственных препаратов, входящих в указанные укладки, наборы, комплекты и аптечки, и при условии сохранения ее маркир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6 части 5 статьи 38 действует с 01.01.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0083" \l "l6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30.04.2021 N 12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медицинские изделия, которые предназначены для диагностики заболеваний путем проведения исследований образцов биологического материала человека вне его организма, изготовлены в медицинской организации и применяются в медицинской организации, их изготовившей (далее - незарегистрированные медицинские изделия для диагностики in vitro).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Особенности обращения, включая особенности государственной регистрации, медицинских изделий,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федеральным законом предусмотрена военная служба или приравненная к ней служба, а также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 устанавливаю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2"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4376"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22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2. На указанные в части 5 настоящей статьи медицинские изделия не распространяются требования к содержанию технической и эксплуатационной документации производителя (изготовителя), установленные уполномоченным федеральным органом исполнительной власти в соответствии с частью 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Порядок ввоза на территорию Российской Федерации медицинских изделий, указанных в пунктах 1, 2 и 5 части 5 настоящей статьи (за исключением медицинских изделий,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4805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805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805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1 статьи 4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роизводство медицинских изделий в ДНР, ЛНР, Запорожской и Херсонской областях до 01.01.2025, осуществляется без учета требований, установленных частью 8.1 статьи 38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60597" \l "l4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17.02.2023 N 16-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1. Производство медицинских изделий, подлежащих государственной регистрации, а также медицинских изделий, которые изготовлены по индивидуальным заказам пациентов, к которым предъявляются специальные требования по назначению медицинских работников, должно соответствовать требованиям к внедрению, поддержанию и оценке системы управления качеством медицинских изделий в зависимости от потенциального риска их применения, утвержденным Правительством Российской Федерации. Порядок организации и проведения инспектирования производства медицинских изделий на соответствие указанным требованиям устанавливается Правительством Российской Федерации. Методика определения размера платы за проведение такого инспектирования утверждае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и регистрации медицинских изделий в соответствии с международными договорами и актами, составляющими право Евразийского экономического союза, взимается государственная пошлина в соответствии с законодательством Российской Федерации о налогах и сбо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медицинского изде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значение медицинского изделия, установленное производ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ид медицинского изде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ласс потенциального риска применения медицинского изде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код Общероссийск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210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ификатор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дукции по видам эконом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наименование и место нахождения юридического лица - уполномоченного представителя производителя (изготовителя) медицинского изделия или фамилия, имя и (если имеется) отчество, место жительства индивидуального предпринимателя - уполномоченного представителя производителя (изготовителя) медицинского издел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адрес места производства или изготовления медицинского изде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ведения о взаимозаменяемых медицинских издел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иные сведения, определяемые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1. На территории Российской Федерации допускается изготовление, хранение, применение, утилизация или уничтожение в порядке, установленном уполномоченным федеральным органом исполнительной власти, незарегистрированных медицинских изделий для диагностики in vitro при наличии у медицинской организации разрешения на применение такого медицинского изделия, предоставленного уполномоченным федеральным органом исполнительной власти, осуществляющим функции по контролю и надзору в сфере охраны здоровья. Порядок предоставления, переоформления, подтверждения и отмены разрешения на применение незарегистрированного медицинского изделия для диагностики in vitro, а также требования к медицинским организациям, в которых изготавливаются и применяются незарегистрированные медицинские изделия для диагностики in vitro, и требования к таким медицинским изделиям утверждаются Правительством Российской Федерации. За предоставление, переоформление и подтверждение разрешения на применение незарегистрированного медицинского изделия для диагностики in vitro, а также за проведение экспертизы качества, безопасности и эффективности незарегистрированного медицинского изделия для диагностики in vitro в целях предоставления разрешения на применение незарегистрированного медицинского изделия для диагностики in vitro или подтверждения указанного разрешения взимается государственная пошлина в соответствии с законодательством Российской Федерации о налогах и сбо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Недоброкачественное медицинское изделие - медицинское изделие, которое не соответствует требованиям безопасности и эффективности медицинских изделий, требованиям к их маркировке, нормативной, технической и эксплуатационной документации и которое не может быть безопасно использовано по назначению, установленному производителем (изготовител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Контрафактное медицинское изделие - медицинское изделие, находящееся в обороте с нарушением гражданского законод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Запрещается производст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езарегистрированных медицинских изделий, за исключением медицинских изделий, указанных в части 5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альсифицированных медицинских издел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8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медицинских изделий, содержащих этиловый спирт, на основном технологическом оборудовании для производства этилового спирта, указанном в пункте 1.1 </w:t>
      </w:r>
      <w:r>
        <w:fldChar w:fldCharType="begin"/>
      </w:r>
      <w:r>
        <w:rPr>
          <w:rStyle w:val="InternetLink"/>
          <w:sz w:val="24"/>
          <w:u w:val="single"/>
          <w:szCs w:val="24"/>
          <w:rFonts w:cs="Times New Roman" w:ascii="Times New Roman" w:hAnsi="Times New Roman"/>
        </w:rPr>
        <w:instrText xml:space="preserve"> HYPERLINK "https://normativ.kontur.ru/document?moduleid=1&amp;documentid=448773" \l "l3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8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8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части 5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Запрещается реализация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части 5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Фальсифицированные медицинские изделия и недоброкачественные медицинские изделия подлежат изъятию из обращения и уничтожению на основании решения владельца медицинских изделий, решения уполномоченного федерального органа исполнительной власти, осуществляющего функции по контролю и надзору в сфере охраны здоровья, или решения суда. Контрафактные медицинские изделия подлежат изъятию из обращения и уничтожению по решению суда. Порядок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0. Расходы, связанные с изъятием из обращения и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порядок его формирования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06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3.2020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В течение девяноста календарных дней со дня утверждения Правительством Российской Федерации перечня медицинских изделий, указанного в части 21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06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3.2020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2"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4. В условиях введения в отношении Российской Федерации ограничительных мер экономического характера Правительство Российской Федерации вправе принять решение об установлении ограничений на вывоз из Российской Федерации медицинских изделий, ранее ввезенных в Российскую Федерацию с территорий иностранных государств, принявших решение о введении в отношении Российской Федерации ограничительных мер экономическ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437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22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5. Производители медицинских изделий или организации, осуществляющие ввоз на территорию Российской Федерации медицинских изделий, не менее чем за шесть месяцев до планируемых приостановления или прекращения производства медицинских изделий или их ввоза на территорию Российской Федерации уведомляют об этом федеральный орган исполнительной власти, осуществляющий функции по контролю и надзору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95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3.2022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 Лечебное пи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ормы лечебного питания утвержд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0. Медицинская реабилитация и санаторно-курортное ле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анаторно-курортное лечение направлено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ктивацию защитно-приспособительных реакций организма в целях профилактики заболеваний, оздоро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 Организация и оказание медицинской помощи при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исполнительных органов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 о Всероссийской службе медицины катастроф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2. Особенности организации оказания медицинской помощи отдельным категориям граждан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0468"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10.2014 N 31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046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243"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12.2017 N 37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 предотвращении допинга в спорте и борьбе с ним, Всемирным антидопинговым кодексом, антидопинговыми правилами, утвержденными международными антидопинговыми организациями, и разработанными с учетом указанных кодекса и правил общероссийскими антидопинговыми правилами, утверждаемыми общероссийской антидопинговой организаци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по согласованию с ни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775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рядок организации медико-биологического обеспечения спортсменов спортивных сборных команд Российской Федерации утверждается федеральным органом исполнительной власти, осуществляющим полномочия по организации медико-биологического обеспечения спортсменов спортивных сборных команд Российской Федерации, по согласованию с федеральным органом исполнительной власти в области физической культуры и 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775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траховой номер индивидуального лицевого счета гражданина в системе обязательного пенсионного страхования (при налич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амилия, имя, отчество, а также фамилия, которая была у гражданина при рожд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ата рож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адрес места ж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серия и номер паспорта (свидетельства о рождении) или иного документа, удостоверяющего личность, дата выдачи указанных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дата включения в соответствующий Федеральный регист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диагноз заболевания (состоя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иные сведения, определяемые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части 2.1 настоящей статьи,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собенности организации оказания медицинской помощи при угрозе распространения заболеваний, представляющих опасность для окружающих, а также порядок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8"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1970"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4.2016 N 11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милия, имя, отчество, а также фамилия, которая была у гражданина при рожд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ата р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адрес места ж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ата включения в Федеральный регис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иагноз заболевания (состоя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ые сведения, определяемые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порядке, установленном Правительством Российской Федерации. Обеспечение лекарственными препаратами указанных лиц осуществляется по перечню лекарственных препаратов, утверждаемому Правительством Российской Федерации и формируемому в установленном им порядк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траховой номер индивидуального лицевого счета гражданина в системе обязательного пенсионного страхования (при налич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амилия, имя, отчество, а также фамилия, которая была у гражданина при рожд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ата рож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адрес места ж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серия и номер паспорта (свидетельства о рождении) или удостоверения личности, дата выдачи указанных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дата включения в указанный федеральный регист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диагноз заболевания (состоя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иные сведения, определяемые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части 8 настоящей статьи, и своевременное представление сведений, содержащихся в нем, в уполномоченный федеральный орган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равительство Российской Федерации вправе принимать решение о включении в перечень заболеван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9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4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4.1.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66036" \l "l6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7.2020 N 2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и наличии) гражданина, а также фамилия, которая была у него при рожд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ата р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адрес места жительства, места пребывания или места фактического про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омер полиса обязательного медицинского страхования застрахованн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едения о граждан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ата включения в Федеральный регистр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иагноз заболевания (состояние), включая его код по Международной статистической классификации болезней и проблем, связанных со здоровь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Перечня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Перечня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сведения о назначении и отпуске лекарственных препаратов, медицинских изделий и специализированных продуктов лечебного питания, указанных в пункте 12 настоящей ч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иные сведения, которые вправе определить Правительство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предусмотренные частью 1 настоящей статьи и включаемые в Федеральный регистр граждан, представляются и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едеральных регистр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3,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6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4 настоящего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5946" \l "l4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4 Федерального закона от 17 июля 1999 года N 178-ФЗ "О государственной социальн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государственной информационной системы "Единая централизованная цифровая платформа в социальной сфе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530"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5. Запрет эвтаназ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статьи 45.1 не распространяются на лиц, в отношении которых до 24.07.2023 осуществлены хирургические вмешательства, направленные на изменение половых признаков человека и подтвержденные медицинским заключением врачебной комиссии медицинской организации, подведомственной федеральному органу исполнительной власти по выработке и реализации государственной политики и нормативно-правовому регулированию в сфере здравоохранения, о соответствии половых признаков признакам определенного пола, выданным в соответствии с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90072" \l "l23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ю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5.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2686" \l "l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24.07.2023 N 38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5.1. Запрет смены пола человек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2686" \l "l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7.2023 N 38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прещается осуществление медицинских вмешательств, включая применение лекарственных препаратов, направленных на смену пола, в том числе формирование у человека первичных и (или) вторичных половых признаков другого по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смене пола не относятся медицинские вмешательства, связанные с лечением врожденных аномалий (пороков развития), генетических и эндокринных заболеваний, связанных с нарушением формирования половых органов у детей, в случае, если такие медицинские вмешательства допускаются по решению врачебной комиссии медицинской организации, подведомственной уполномоченному федеральному органу исполнительной власти. По результатам таких медицинских вмешательств указанная врачебная комиссия выдает медицинское заключение о соответствии половых признаков признакам определенного пола, необходимое для внесения изменения в запись актов гражданского состояния. Перечень медицинских организаций, подведомственных уполномоченному федеральному органу исполнительной власти, форма и порядок выдачи таких решений и медицинских заключений утвержд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6. Медицинские осмотры, диспансериз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идами медицинских осмотров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2735"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Федерального закона от 29 декабря 2012 года N 273-ФЗ "Об образовании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медицинские осмотры в течение рабочего дня (смены), проводимые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7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иные установленные законодательством Российской Федерации виды медицинских осмот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том числе в связи со склонностью таких лиц к совершению общественно опасных действий,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727"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24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орядки и периодичность проведения предварительных, периодических, предсменных, предрейсовых, послесменных, послерейсовых медицинских осмотров, медицинских осмотров в течение рабочего дня (смены), необходимость проведения которых установлена другими федеральными законами в отношении отдельных категорий работников,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7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Допускается проведение медицинских осмотров, указанных в пунктах 4, 4.1 и 5 части 2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При проведении медицинских осмотров с использованием указанных медицинских изделий должна быть обеспечена идентификация личности работника, проходящего медицинский осмотр, исключающая прохождение медицинского осмотра иным лицом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7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Лица, организующие и проводящие медицинские осмотры, указанные в пунктах 4, 4.1 и 5 части 2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несут ответственность в соответствии с законодательством Российской Федерации за полноту и достоверность передаваем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7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В случае проведения медицинских осмотров, указанных в пунктах 4, 4.1 и 5 части 2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 отношении работника не менее двух раз в год проводятся в очной форме химико-токсикологические исследования наличия (отсутствия) в организме человека наркотических средств, психотропных веществ и их метаболи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7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Особенности проведения медицинских осмотров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ключая необходимость проведения визуального осмотра, требования к указанным медицинским изделиям, их поверке и программному обеспечению, позволяющему исключить возможность фальсификации данных медицинского осмотра, и обеспечению возможности формирования соответствующих реквизитов путевых листов, в том числе в форме электронного документа, требования к работникам, проводящим медицинский осмотр, а также правила проведения химико-токсикологических исследований наличия (отсутствия) в организме человека наркотических средств, психотропных веществ и их метаболитов в отношении работников, проходящих медицинский осмотр с использованием указанных медицинских изделий, устанавливаются Правительством Российской Федерации. Требования к идентификации личности работника, проходящего медицинский осмотр, требования к сбору, хранению и передаче персональных данных по защищенным каналам связи устанавливаются в соответствии с законодательством Российской Федерации в област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7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7. Донорство органов и тканей человека и их трансплантация (переса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 гемопоэтических стволовых клеток) или признанного в установленном законом порядке недееспособ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Органы и ткани для трансплантации (пересадки) могут быть изъяты у трупа после констатации смерт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Не допускается принуждение к изъятию органов и тканей человека для трансплантации (пересад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Донорство органов и тканей человека и их трансплантация (пересадка) осуществляются в соответствии с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Порядок финансового обеспечения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В целях организации медицинской деятельности, связанной с трансплантацией (пересадкой) костного мозга и гемопоэтических стволовых клеток, а также с донорством костного мозга и гемопоэтических стволовых клеток, осуществляется ведение Федерального регистра доноров костного мозга и гемопоэтических стволовых клеток, донорского костного мозга и гемопоэтических стволовых клеток, реципиентов костного мозга и гемопоэтических стволовых клеток (далее в настоящей статье - Федеральный регистр), содержащего следующие сведения о донорах, реципиентах и лицах, изъявивших намерение стать донорами костного мозга и (или) гемопоэтических стволовых клет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траховой номер индивидуального лицевого счета гражданина в системе обязательного пенсионного страхования (при налич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амилия, имя, отчество (при наличии) гражданина, фамилия, которая была у него при рождении, а также информация обо всех случаях изменения фамилии и (или) имени на протяжении жизни граждани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ата рож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адрес места ж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серия и номер паспорта (свидетельства о рождении) или иного документа, удостоверяющего личность, дата выдачи указанных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уникальный идентификационный номе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дата включения в Федеральный регист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результаты медицинского обследования лица, изъявившего намерение стать донором костного мозга и (или) гемопоэтических стволовых клеток, и результаты медицинского обследования донора костного мозга и (или) гемопоэтических стволовых клет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сведения об изъятии костного мозга и гемопоэтических стволовых клет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иные сведения, определяемые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Создание, ведение и развитие Федерального регистра осуществляет федеральный орган исполнительной власти, осуществляющий функции по организации деятельности службы крови. Порядок ведения Федерального регистра, в том числе сроки и порядок представления сведений в Федеральный регистр, перечень сведений, обмен которыми осуществляется с использованием единой государственной информационной системы в сфере здравоохранения, порядок доступа к сведениям, содержащимся в Федеральном регистре, и их использования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8. Врачебная комиссия и консилиум врач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рачебная комиссия состоит из врачей и возглавляется руководителем медицинской организации или одним из его замест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9. Медицинские отх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6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ласс "А" - эпидемиологически безопасные отходы, приближенные по составу к твердым бытовым отход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ласс "Б" - эпидемиологически опасные отх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ласс "В" - чрезвычайно эпидемиологически опасные отх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ласс "Г" - токсикологические опасные отходы, приближенные по составу к промышлен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ласс "Д" - радиоактивные отх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0. Народная медиц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аво на занятие народной медициной имеет гражданин, получивший разрешение, выданное исполнительным органом субъекта Российской Федерации в сфере охраны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исполнительным органом которого выдано такое разреш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Лицо, получившее разрешение, занимается народной медициной в порядке, установленном исполнительным орга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Лишение гражданина разрешения на занятие народной медициной производится по решению исполнительного органа субъекта Российской Федерации, выдавшего такое разрешение, и может быть обжаловано в су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родная медицина не входит в программу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ОХРАНА ЗДОРОВЬЯ МАТЕРИ И РЕБЕНКА, ВОПРОСЫ СЕМЬИ И РЕПРОДУКТИВНОГО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1. Права семьи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 ребенком до достижения им возраста четы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с ребенком в возрасте старше четырех лет - при наличии медицинских показ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6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2. Права беременных женщин и матерей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атеринство в Российской Федерации охраняется и поощряется государ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3. Рождение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оментом рождения ребенка является момент отделения плода от организма матери посредством р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рождении живого ребенка медицинская организация, в которой произошли роды, выдает документ установленной фор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3.1. Федеральный реестр медицинских документов о рожден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357" \l "l2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целях координации деятельности федеральных органов исполнительной власти, исполнительных органов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рождени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рождении (далее в настоящей статье - Федеральный реестр), содержащего документы о рождении, сформированные в форме электронного документа, а также сведения о рожденном ребенке и его матери, предусмотренные формой документа о рождении, утвержденной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включаемые в Федеральный реестр, представляются медицинскими организациями, за исключением сведений, указанных в части 5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Федеральном реестре обеспечивается хранение документов о рождении, сформированных в форме электронного документа. В случае выдачи документа о рождении на бумажном носителе сведения о рожденном ребенке и его матери вносятся в Федеральный реестр медицинской организацией в порядке и в сроки, которые установлены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наличия в государственных информационных системах сведений о матери рожденного ребенка,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Документы о рождении, которые содержатся в Федеральном реестре и в случаях, опреде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37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 ноября 1997 года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актах гражданского состояния", являются основанием для государственной регистрации рождения, в целях осуществления государственной регистрации рожде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едения о рожденном ребенке и его матери,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порядке и в сроки, которые установлены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4. Права несовершеннолетних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фере охраны здоровья несовершеннолетние имеют право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лучение информации о состоянии здоровья в доступной для них форм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6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Несовершеннолетним при оказании им медицинской помощи могут быть назначены лекарственные препараты, включенные в стандарты медицинской помощи детям и клинические рекомендации и применяемые в соответствии с показателями (характеристиками) лекарственного препарата, не указанными в инструкции по его применению,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3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7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52"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Лица, страдающие заболеваниями или состояниями (группами заболеваний или состояний), включенными в перечень заболеваний или состояний (групп заболеваний или состояний), установленный уполномоченным федеральным органом исполнительной власти, при достижении ими совершеннолетия вправе до достижения ими возраста двадцати одного года наблюдаться и продолжать лечение в медицинской организации, оказывавшей им до достижения совершеннолетия медицинскую помощь при таких заболеваниях или состояниях (группах заболеваний или состоя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52"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5. Применение вспомогательных репродуктив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е материнст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30"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части 3 статьи 55 данного документа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8430" \l "l3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9.12.2022 N 538-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не применяются в отношении случаев, если суррогатная мать в день 19.12.2022 уже вынашивает ребенка в соответствии с договором, указанным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970" \l "l27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и 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5 данного документа (в редакции, действовавшей до 19.12.2022), заключенным с потенциальными родителями либо с одинокой женщиной, либо родила ребенка в соответствии с указанным договоро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8430" \l "l4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9.12.2022 N 53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Право на применение вспомогательных репродуктивных технологий в виде суррогатного материнства не распространяется на мужчину и женщину, которые не состоят в браке.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30"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овые клетки, ткани репродуктивных органов и эмбрионы человека не могут быть использованы для промышленных ц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части 9 статьи 55 данного документа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8430" \l "l3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9.12.2022 N 538-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не применяются в отношении случаев, если суррогатная мать в день 19.12.2022 уже вынашивает ребенка в соответствии с договором, указанным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970" \l "l27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и 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5 данного документа (в редакции, действовавшей до 19.12.2022), заключенным с потенциальными родителями либо с одинокой женщиной, либо родила ребенка в соответствии с указанным договоро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8430" \l "l4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9.12.2022 N 53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Суррогатное материнство представляет собой вынашивание и рождение ребенка (в том числе преждевременные роды) по договору о суррогатном материнстве, заключаемому между суррогатной матерью (женщиной, вынашивающей плод после переноса донорского эмбриона) и 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ят в браке между собой, либо одинокой женщиной, половые клетки которой использовались для оплодотворения и для которой вынашивание и рождение ребенка невозможны по медицинским показаниям (далее - одинокая женщина (генетическая мать). Порядок установления потенциальных родителей в качестве генетической матери и генетического отца, а равно одинокой женщины в качестве генетической матери определя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30"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Суррогатной матерью может быть женщина в возрасте от двадцати до тридцати пяти лет, имеющая гражданство Российской Федерации,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30"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части 11 статьи 55 данного документа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8430" \l "l3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9.12.2022 N 538-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не применяются в отношении случаев, если суррогатная мать в день 19.12.2022 уже вынашивает ребенка в соответствии с договором, указанным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970" \l "l27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и 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5 данного документа (в редакции, действовавшей до 19.12.2022), заключенным с потенциальными родителями либо с одинокой женщиной, либо родила ребенка в соответствии с указанным договоро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8430" \l "l4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9.12.2022 N 53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Один из потенциальных родителей (генетическая мать или генетический отец) или оба потенциальных родителя (генетическая мать и генетический отец) либо одинокая женщина (генетическая мать), указанные в части 9 настоящей статьи, должны иметь гражданство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30"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 Искусственное прерывание берем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кусственное прерывание беременности по желанию женщины проводится при сроке беременности до двенадцати нед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кусственное прерывание беременности проводи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 ранее 48 часов с момента обращения женщины в медицинскую организацию для искусственного прерывания берем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и сроке беременности четвертая - седьмая нед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и сроке беременности одиннадцатая - двенадцатая недели, но не позднее окончания двенадцатой недели берем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циальные показания для искусственного прерывания беременности определя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7. Медицинская стерилиз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7. МЕДИЦИНСКАЯ ЭКСПЕРТИЗА И МЕДИЦИНСКОЕ ОСВИДЕТЕЛЬСТВ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8. Медицинская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проводятся следующие виды медицинских эксперти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кспертиза временной нетрудо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ко-социальная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енно-врачебная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удебно-медицинская и судебно-психиатрическая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экспертиза профессиональной пригодности и экспертиза связи заболевания с професс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экспертиза качества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случа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может проводиться независимая военно-врачебная эксперти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9. Экспертиза временной нетрудо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лече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405"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6-ФЗ (ред. от 26.05.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Экспертиза временной нетрудоспособности проводится лечащим врачом, который единолично формирует в форме электронного документа или в отдельных случаях выдает в форме документа на бумажном носителе листок нетрудоспособности на срок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формируют в форме электронного документа или в отдельных случаях выдают в форме документа на бумажном носителе листок нетрудоспособности на срок до десяти календарных дней включитель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405"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6-ФЗ (ред. от 26.05.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формируют в форме электронного документа или в отдельных случаях выдают в форме документа на бумажном носителе листок нетрудоспособности в порядке и на срок, которые установлены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405"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6-ФЗ (ред. от 26.05.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Листок нетрудоспособности формируется в форм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 или выдается в форме документа на бумажном носителе в случаях, установленных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405"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6-ФЗ (ред. от 26.05.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Фонд пенсионного и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по беременности и родам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405"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6-ФЗ (ред. от 26.05.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55" \l "l4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 Медико-социальная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ко-социальная экспертиза проводится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1. Военно-врачебная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енно-врачебная экспертиза проводится в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шения других вопросов,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79"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ействие положений части 3 статьи 61 (в редакции Федерального закона от 01.07.2017 N 154-ФЗ) распространяется на правоотношения, возникшие с 01.01.20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05855" \l "l2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01.07.2017 N 154-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55"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2. Судебно-медицинская и судебно-психиатрическая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3. Экспертиза профессиональной пригодности и экспертиза связи заболевания с професс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4. Экспертиза качества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клинических рекомендаций и утверждаются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Экспертиза качества медицинской помощи, оказываемой в рамках программ обязательного медицинского страхования, проводится на основании критериев оценки качества медицинской помощи, утвержденных в соответствии с частью 2 настоящей статьи, в соответствии с законодательством Российской Федерации об обязательном медицинском страх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 на основании критериев оценки качества медицинской помощи, утвержденных в соответствии с частью 2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5. Медицинское освидетельств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идами медицинского освидетельствовани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видетельствование на состояние опьянения (алкогольного, наркотического или иного токсическ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сихиатрическое освидетельств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видетельствование на наличие медицинских противопоказаний к управлению транспортным сред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видетельствование на наличие медицинских противопоказаний к владению оруж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виды медицинского освидетельствования, установленные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8. МЕДИЦИНСКИЕ МЕРОПРИЯТИЯ, ОСУЩЕСТВЛЯЕМЫЕ В СВЯЗИ СО СМЕРТЬЮ ЧЕЛОВЕ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6. Определение момента смерти человека и прекращения реанимацион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оментом смерти человека является момент смерти его мозга или его биологической смерти (необратимой гибели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Биологическая смерть человека устанавливается на основании наличия ранних и (или) поздних трупных изме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статация биологической смерти человека осуществляется медицинским работником (врачом или фельдше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анимационные мероприятия прекращаются в случае признания их абсолютно бесперспективными, а име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еанимационные мероприятия не провод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наличии признаков биологической смерти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7. Проведение патолого-анатомических вскры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проведения патолого-анатомических вскрытий определяе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озрения на насильственную смер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казания умершему пациенту медицинской организацией медицинской помощи в стационарных условиях менее одних су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озрения на передозировку или непереносимость лекарственных препаратов или диагностических препар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мер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т инфекционного заболевания или при подозрении на н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т онкологического заболевания при отсутствии гистологической верификации опухо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т заболевания, связанного с последствиями экологической катастроф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ождения мертвого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еобходимости судебно-медицинского и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федеральный государственный контроль качества и безопасности медицинской деятельности, и органу, осуществляющему федеральный контроль качества и условий предоставления медицинской помощи, по их требова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8. Использование тела, органов и тканей умершего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Тело, органы и ткани умершего человека могут использоваться в медицинских (за исключением использования в цел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аучных и учебных целях в следующих случа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8.1. Федеральный реестр медицинских документов о смер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357" \l "l3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целях координации деятельности федеральных органов исполнительной власти, исполнительных органов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фактах смерти, ее причинах и структуре смертност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смерти (далее в настоящей статье - Федеральный реестр), содержащего документы о смерти и документы о перинатальной смерти, сформированные в форме электронного документа, а также сведения об умершем лице, предусмотренные формой документа о смерти либо формой документа о перинатальной смерти, которые утверждены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включаемые в Федеральный реестр, представляются медицинскими организациями, за исключением сведений, указанных в части 5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Федеральном реестре обеспечивается хранение документов о смерти и документов о перинатальной смерти, сформированных в форме электронного документа. В случае выдачи документа о смерти или документа о перинатальной смерти на бумажном носителе сведения об умершем лице вносятся в Федеральный реестр медицинской организацией в порядке и в сроки, которые установлены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наличия в государственных информационных системах сведений об умершем лице,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Документы о смерти и документы о перинатальной смерти, содержащиеся в Федеральном реестре, которые в случаях, опреде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37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 ноября 1997 года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актах гражданского состояния", являются основанием для государственной регистрации смерти и государственной регистрации рождения ребенка, родившегося мертвым, в целях осуществления государственной регистрации указанных актов гражданского состоя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едения об умершем лице,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порядке и в сроки, которые установлены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9. МЕДИЦИНСКИЕ РАБОТНИКИ И ФАРМАЦЕВТИЧЕСКИЕ РАБОТНИКИ, МЕДИЦИНСКИЕ ОРГАНИЗ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К нормативным правовым актам РФ, устанавливающим обязательные требования и предусмотренным статьей 69 данного документа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7554" \l "l1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4.07.2022 N 275-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не применяются положени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1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и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31.07.2020 N 247-ФЗ "Об обязательных требованиях в Российской Федер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7554" \l "l8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14.07.2022 N 275-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9. Право на осуществление медицинской деятельности и фармацевт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их организациях, осуществляющих образовательную деятельность, и прошедшие аккредитацию специалис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 на осуществление фармацевтической деятельности в Российской Федерации име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лица, получившие фармацевтическое образование в российских организациях, осуществляющих образовательную деятельность, и прошедшие аккредитацию специалис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Педагогические и научные работники, имеющие сертификат специалиста либо прошедшие аккредитацию специалиста, осуществляющие практическую подготовку обучающихс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25101" \l "l8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прошедшие аккредитацию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оложение об аккредитации специалистов, порядок выдачи свидетельства об аккредитации специалиста на бумажном носителе, форма свидетельства об аккредитации специалиста на бумажном носителе и технические требования к нему, порядок выдачи выписки о наличии в единой государственной информационной системе в сфере здравоохранения данных, подтверждающих факт прохождения указанным лицом аккредитации специалиста (далее - выписка о прохождении аккредитации), утверждаются уполномоченным федеральным органом исполнительной власти. В целях обеспечения защиты сведений, составляющих государственную тайну, Правительством Российской Федерации устанавливаются особенности проведения аккредитации специалиста и признания его прошедшим аккредитацию в отношении отдельных категорий лиц.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Лицо считается прошедшим аккредитацию специалиста с момента внесения данных о прохождении лицом аккредитации специалиста в единую государственную информационную систему в сфере здравоохранения, за исключением отдельных категорий лиц, в отношении которых Правительством Российской Федерации устанавливаются особенности проведения аккредитации специалиста и признания его прошедшим аккредитацию, в соответствии с частью 3 настоящей статьи. Данные о прохождении лицом аккредитации специалиста вносятся в единую государственную информационную систему в сфере здравоохранения в рамках ведения персонифицированного учета лиц, участвующих в осуществлении медицинской деятельности,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По заявлению лица, прошедшего аккредитацию специалиста, ему выдается свидетельство об аккредитации специалиста на бумажном носителе и (или) выписка о прохождении аккредитации. Свидетельство об аккредитации специалиста и выписка о прохождении аккредитации имеют одинаковую юридическую силу при подтверждении факта прохождения лицом аккредитации специалис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Лица, не завершившие освоение образовательных программ высшего медицинского или высшего фармацевтического образования в российских организациях, осуществляющих образовательную деятельность, и лица с высшим медицинским или высшим фармацевтическим образованием, полученным в российски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порядке, установленном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К нормативным правовым актам Российской Федерации, устанавливающим обязательные требования и предусмотренным статьей 69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67"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4.08.2023 N 462-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не применяются положения ч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1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12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8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и 1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31.07.2020 N 247-ФЗ "Об обязательных требованиях в Российской Федер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67" \l "l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04.08.2023 N 462-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Лица, обучающиеся по программам ординатуры по одной из специальностей укрупненной группы специальностей "Клиническая медицина", могут быть допущены к осуществлению медицинской деятельности на должностях врачей-стажеров в порядке и на условиях, установленных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6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Лица, получившие медицинское, фармацевтическое или иное образование в иностранных организациях, осуществляющих образовательную деятельность, допускаются к осуществлению медицинской деятельности или фармацевтической деятельности после признания в Российской Федерации полученных образования и (или) квалификации в порядке, установленном законодательством об образовании, установления федеральным органом исполнительной власти, осуществляющим функции по контролю и надзору в сфере охраны здоровья, в утвержденном им порядке соответствия полученных образования и (или) квалификации квалификационным требованиям к медицинским и фармацевтическим работникам, утвержденным уполномоченным федеральным органом исполнительной власти, и прохождения аккредитации специалиста, если иное не предусмотрено международными договор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Лица, не завершившие освоение образовательных программ высшего медицинского или высшего фармацевтического образования в иностранных организациях, осуществляющих образовательную деятельность, и лица с высшим медицинским или высшим фармацевтическим образованием, полученным в иностранны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порядке, установленном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0. Лечащий вр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6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1. Клятва врач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ая высокое звание врача и приступая к профессиональной деятельности, я торжественно клянус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являть высочайшее уважение к жизни человека, никогда не прибегать к осуществлению эвтаназ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оянно совершенствовать свое профессиональное мастерство, беречь и развивать благородные традиции медиц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лятва врача дается в торжественной обстанов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2. Права медицинских работников и фармацевтических работников и меры их стимул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здание профессиональных некоммерче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трахование риска своей профессиональной ответ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86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ля 1999 года N 1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социальной помощ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93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8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530"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3. Обязанности медицинских работников и фармацевт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цинские работник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ать врачебную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назначать лекарственные препараты в порядке, установленном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сообщать уполномоченному должностному лицу медицинской организации информацию, предусмотренн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420571" \l "l24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4 Федерального закона от 12 апреля 2010 года N 61-ФЗ "Об обращении лекарственных средств"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4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6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армацевтические работники несут обязанности, предусмотренные пунктами 2, 3 и 5 части 2 настоящей стат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ие работники и руководители медицинских организаций не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рмацевтические работники и руководители аптечных организаций не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учать от компании, представителя компании образцы лекарственных препаратов, медицинских изделий для вручения насел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6299" \l "l4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18 N 48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3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3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3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7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6. Профессиональные некоммерческие организации, создаваемые медицинскими работниками и фармацевтическими работни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надлежности к медицинским работникам или фармацевтическим работник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надлежности к профессии (врачей, медицинских сестер (фельдшеров), провизоров, фармацев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надлежности к одной врачебной специа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аттестации врачей для получения ими квалификационных катег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разработке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формировании аккредитационных комиссий и проведении аккредитации специалис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работе комиссий по оценке последствий принятия решения о ликвидации медицинской организации, подведомственной исполнительному органу субъекта Российской Федерации или органу местного самоуправления, прекращении деятельности ее обособленного подразде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2"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7.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894" \l "l269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13 N 1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8. Права медицин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ая организация имее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носить учредителю предложения по оптимизации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формировать в форме электронного документа или в отдельных случаях выдавать в форме документа на бумажном носителе листки нетрудоспособности в порядке,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0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405"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6-ФЗ (ред. от 26.05.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законодательством Российской Федерации в области персональных данных, и соблюдением врачебной тай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9. Обязанности медицин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ая организация обяз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казывать гражданам медицинскую помощь в экстре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 учетом стандартов медицинской помощ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обеспечивать оказание медицинскими работниками медицинской помощи на основе клинических рекомендаций, а также создавать условия, обеспечивающие соответствие оказываемой медицинской помощи критериям оценки качества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информац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917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информировать органы внутренних дел в порядке, установленном уполномоченными федеральными органами исполнительной власти, в случаях,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9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4 статьи 13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4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ункты 11 и 12 части 1 статьи 79 признаны не соответствующи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нституции</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ее статья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4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46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9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и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в системе действующего правового регулирования они не предусматривают необходимых для защиты прав граждан особенностей ведения, учета и хранения медицинской документации, сформированной при госпитализации гражданина в медицинскую организацию, оказывающую психиатрическую помощь в стационарных условиях, в недобровольном порядке, после признания судом такой госпитализации незаконной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427615"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3.07.2022 N 31-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К нормативным правовым актам Российской Федерации, устанавливающим обязательные требования и предусмотренные данным документом,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68"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4.08.2023 N 464-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не применяются положения ч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1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12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8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и 1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31.07.2020 N 247-ФЗ "Об обязательных требованиях в Российской Федер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68" \l "l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04.08.2023 N 464-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вести медицинскую документацию в установленном порядке с учетом особенностей ведения и использования медицинской документации, содержащей сведения об оказании лицу психиатрической помощи в недобровольном порядке, предусмотренные законодательством Российской Федерации о психиатрической помощи, и представлять отчетность по видам, формам, в сроки и в объеме, которые установлены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6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ункты 11 и 12 части 1 статьи 79 признаны не соответствующи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нституции</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ее статья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4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46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9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и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в системе действующего правового регулирования они не предусматривают необходимых для защиты прав граждан особенностей ведения, учета и хранения медицинской документации, сформированной при госпитализации гражданина в медицинскую организацию, оказывающую психиатрическую помощь в стационарных условиях, в недобровольном порядке, после признания судом такой госпитализации незаконной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427615"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3.07.2022 N 31-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К нормативным правовым актам Российской Федерации, устанавливающим обязательные требования и предусмотренные данным документом,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68"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4.08.2023 N 464-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не применяются положения ч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1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12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8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и 1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31.07.2020 N 247-ФЗ "Об обязательных требованиях в Российской Федер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68" \l "l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04.08.2023 N 464-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обеспечивать учет и хранение медицинской документации, в том числе бланков строгой отчетности, с учетом особенностей хранения медицинской документации, содержащей сведения об оказании лицу психиатрической помощи в недобровольном порядке, предусмотренные законодательством Российской Федерации о психиатриче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68"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обеспечивать условия для проведения независимой оценки качества условий оказания услуг;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917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предоставлять возможность родственникам и иным членам семьи или законным представителям пациента, а также священнослужителям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пунктами 19.1 и 19.2 части 2 статьи 14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639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19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90"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обеспечивать предоставление информации в единую государственную информационную систему в сфере здравоохранения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0"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водить пропаганду здорового образа жизни и санитарно-гигиеническое просвещение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9.1. Независимая оценка качества условий оказания услуг медицинскими организациям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9172" \l "l16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3669" \l "l6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12.2017 N 39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целях создания условий для проведения независимой оценки качества условий оказания услуг медицински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Перечень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пункте 1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по обращению органов местного самоуправления муниципальных районов, муниципальных округов,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пунктах 1 и 2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казатели,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исполнительного органа субъекта Российской Федерации, органа местного самоуправ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оложение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Общественные советы по независимой оценке ка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существляют независимую оценку качества условий оказания услуг медицинскими организациями с учетом информации, представленной операт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Информация о результатах независимой оценки качества условий оказания услуг медицинскими организациями размещается соответствен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Состав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субъектов Российской Федерации и руководителей исполнительных органов субъектов Российской Федерации, руководителей органов местного самоуправ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0. ПРОГРАММА ГОСУДАРСТВЕННЫХ ГАРАНТИЙ БЕСПЛАТНОГО ОКАЗАНИЯ ГРАЖДАНАМ МЕДИЦИНСКОЙ ПОМО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0. Программа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вичная медико-санитарная помощь, в том числе доврачебная, врачебная и специализированн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пециализированная медицинская помощь, высокотехнологичная медицинская помощь, являющаяся частью специализированной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корая медицинская помощь, в том числе скорая специализированн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аллиативная медицинская помощь в медицински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49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апреля 2010 года N 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3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наименование производителя медицинского издел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наименование медицинского издел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ид медицинского изделия в номенклатурной классификации медицинских издел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регистрационный номер медицинского издел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зарегистрированная предельная отпускная цена производителя на медицинское изделие в рубл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 дата государственной регистрации предельной отпускной цены производителя на медицинское издел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включенных в перечень медицинских изделий, имплантируемых в организм человека, компонентов крови, лечебного питания, в том числе специализированных продуктов лечебного питания, по медицинским показаниям на основе клинических рекомендаций и с учетом стандартов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60"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клинических рекомендаций и с учетом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медицинская деятельность, связанная с донорством органов и тканей человека, в том числе костного мозга и гемопоэтических стволовых клеток,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рамках программы государственных гарантий бесплатного оказания гражданам медицинской помощи устанавли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заболеваний и состояний, оказание медицинской помощи при которых осуществляется бесплат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атегории граждан, оказание медицинской помощи которым осуществляется бесплат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атегории граждан, оказание медицинской помощи которым осуществляется за счет бюджетных ассигнований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рограмма государственных гарантий бесплатного оказания гражданам медицинской помощи формируется с учетом порядков оказания медицинской помощи, стандартов медицинской помощи,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1. Территориальная программа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перечнем жизненно необходимых и важнейших лекарственных препаратов, утверждаемым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49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апреля 2010 года N 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щении лекарствен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36"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орядок и размеры возмещения расходов, связанных с оказанием гражданам медицинской помощи в экстренной фор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рядки оказания медицинской помощи и стандарты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обенности половозрастного состава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ровень и структура заболеваемости населения субъекта Российской Федерации, основанные на данных медицинской статис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лиматические и географические особенности региона и транспортная доступность медицин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порядке, установленном Правительством Российской Федерации. Указанные в настоящей части соглашения заключаются по форме, утвержденной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1. ФИНАНСОВОЕ ОБЕСПЕЧЕНИЕ В СФЕРЕ ОХРАНЫ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2. Источники финансового обеспечения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3. Финансовое обеспечение оказания гражданам медицинской помощи и санаторно-курортного л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оказания гражданам первичной медико-санитарной помощи осуществляется за сч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ств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ых источников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ств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Порядок софинансирования указанных в настоящем пункте расходов субъектов Российской Федерации устанавлива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6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ых источников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ств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инансовое обеспечение оказания гражданам паллиативной медицинской помощи осуществляется за сч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ых источников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инансовое обеспечение санаторно-курортного лечения граждан, за исключением медицинской реабилитации, осуществляется за сч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ых источников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Финансовое обеспечение оказания медицинской помощи населению отдельных территорий и работникам отдельных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2 настоящего Федерального закона, осуществляется за сч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046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Финансовое обеспечение оказания медицинской помощи лиц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2 настоящего Федерального закона, осуществляется за сч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046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бюджетных ассигнований федерального бюдж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046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редств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046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2. Финансовое обеспечение медико-биологического обеспечения лиц,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2.1 настоящего Федерального закона, осуществля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90072" \l "l59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0</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части 1 статьи 16 и часть 9 статьи 83 признаны не соответствующи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нституции</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ее статья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и 4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они не предусматривают резервного механизма обеспечения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лекарственными средствами в случае, когда соответствующая обязанность, возложенная на субъект Российской Федерации, не может быть надлежаще исполнена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480012"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6.09.2024 N 41-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9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4 настоящего Федерального закона), осуществляется за счет средств бюджетов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Финансовое обеспечение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осуществляется за сч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бюджетных ассигнований, предусмотренных в федеральном бюджете уполномоченному федеральному органу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Нормативные правовые акты РФ, устанавливающие обязательные требования и направленные на реализацию положений части 9.2 статьи 83 данного документа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7453"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5.12.2022 N 469-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вступают в силу в сроки, установленные указанными нормативными правовыми акта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7453" \l "l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05.12.2022 N 469-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2. Обеспечение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осуществля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5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отношении взрослых в возрасте 18 лет и старше - за счет бюджетных ассигнований, предусмотренных в федеральном бюджете уполномоченному федеральному органу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5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5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3. Обеспечение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4. Оплата медицински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казании платных медицинских услуг должны соблюдаться порядки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оказа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и самостоятельном обращении за получением медицинских услуг, за исключением случаев и порядка,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К отношениям, связанным с оказанием платных медицинских услуг, применяются положения Закон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9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февраля 1992 года N 230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потреб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2. ОРГАНИЗАЦИЯ КОНТРОЛЯ В СФЕРЕ ОХРАНЫ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5. Контроль (надзор) в сфере охраны здоровь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20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ь (надзор) в сфере охраны здоровья осуществляется посред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ого государственного контроля (надзора) качества и безопасности медицин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государственного контроля (надзора) за реализацией исполнительными органами субъектов Российской Федерации полномочий в сфере охраны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ого контроля (надзора) за реализацией органами местного самоуправления полномочий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ого государственного контроля (надзора) за обращением медицински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федерального государственного контроля (надзора) в сфере обращения лекарственных средств, установленного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49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апреля 2010 года N 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щении лекарствен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государственного контроля (надзора) за реализацией исполнительными органами субъектов Российской Федерации полномочий в сфере обращения лекарствен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федерального государственного контроля (надзора) в сфере обращения биомедицинских клеточных продуктов, установленного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7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июня 2016 года N 1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биомедицинских клеточных проду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федерального государственного санитарно-эпидемиологического контроля (надзора), установленного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8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марта 1999 года N 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анитарно-эпидемиологическом благополучии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едомственного контроля качества и безопасности медицинской деятельности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нутреннего контроля качества и безопасности медицинской деятельности в соответствии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6. Полномочия органов, осуществляющих государственный контроль (надзор) в сфере охраны здоровь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20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полномоченные федеральные органы исполнительной власти, исполнительные органы субъектов Российской Федерации, осуществляющие государственный контроль (надзор) в сфере охраны здоровья (далее - органы государственного контроля (надзо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исполнительных органов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размещают на официальном сайте в сети "Интернет" решения и предписания, принятые в процессе осуществления государственного контроля (надзора) в сфере охраны здоровья и затрагивающие интересы неопределенного круга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надзора) при предъявлении ими служебных удостоверений и решения руководителя органа государственного контроля (надзора),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надзора) в установленной сфере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запрашивать и получать сведения, необходимые для принятия решений по вопросам, отнесенным к компетенции органа государственн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авать юридическим лицам и физическим лицам разъяснения по вопросам, отнесенным к компетенции органа государственн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зымать образцы производимых товаров в установленном законодательством Российской Федерации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снимать копии с документов, необходимых для проведения государственного контроля (надзора) в сфере охраны здоровья, в установленном законодательством Российской Федерации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096"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7. Федеральный государственный контроль (надзор) качества и безопасности медицинск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20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й государственный контроль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метом федерального государственного контроля (надзора) качества и безопасности медицинской деятельност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ав граждан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5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орядка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требований к организации и проведению внутреннего контроля качества и безопасности медицин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ж) требований к предоставлению социальной услуги, предусмотр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25078" \l "l4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2 Федерального закона от 17 июля 1999 года N 178-ФЗ "О государственной социальн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требований к обеспечению доступности для инвалидов объектов инфраструктуры и предоставляемых услуг в сфере охраны здоровь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дпункт "и" пункта 2 статьи 87 действует с 01.01.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3776" \l "l295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38 Федерального закона от 11.06.2021 N 170-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соответствия оказываемой медицинскими работниками медицинской помощи критериям оценки качества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ение лицензионных требований к осуществлению медицин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кументар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езд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ьная закупка, проводимая в целях проверки соблюдения медицинской организацией порядка и условий предоставления платных медицински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спекционный виз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рганизация и осуществление федерального государственного контроля (надзора) качества и безопасности медицинской деятельности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45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 о федеральном государственном контроле (надзоре) качества и безопасности медицинской деятельности утвержд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8. Государственный контроль (надзор) за реализацией исполнительными органам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2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5924" \l "l37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8.2024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Государственный контроль (надзор) за реализацией исполнительными органам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едметом государственного контроля (надзора) за реализацией исполнительными органами субъектов Российской Федерации полномочий в сфере охраны здоровья являются соблюд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 граждан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К нормативным правовым актам Российской Федерации, устанавливающим обязательные требования и предусмотренным статьей 88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67"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4.08.2023 N 462-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не применяются положения ч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1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12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8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и 1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31.07.2020 N 247-ФЗ "Об обязательных требованиях в Российской Федер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67" \l "l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04.08.2023 N 462-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рядка и сроков представления информации, предусмотренной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9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91.1 настоящего Федерального закона (в том числе в части полноты, достоверности, актуальности внесенных сведений), в единую государственную информационную систему в сфере здравоохранения поставщиками информаци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9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6 статьи 91.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6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 граждан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10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21 года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публичной власти в субъектах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и осуществлении государственного контроля (надзора) за реализацией исполнительными органами субъектов Российской Федерации полномочий в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кументарные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ездные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рганизация и осуществление государственного контроля (надзора) за реализацией исполнительными органами субъектов Российской Федерации полномочий в сфере охраны здоровья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10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21 года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публичной власти в субъектах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5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2003 года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оложение о государственном контроле (надзоре) за реализацией исполнительными органам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9. Ведомственный контроль качества и безопасности медицин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едеральными органами исполнительной власти, исполнительными органам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5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5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5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5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6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части 2 статьи 87 настоящего Федерального закона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5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95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87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0. Внутренний контроль качества и безопасности медицин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требованиями к его организации и проведению, утвержденными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1. Информационное обеспечение в сфере здравоохран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015" \l "l1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7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4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исполнительные органы субъекта Российской Федерации, уполномоченные высшим исполнительным органом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исполнительные органы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ребования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порядке, на условиях и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1.1. Единая государственная информационная система в сфере здравоохран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015" \l "l1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7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ожение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диная система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ведения, содержащиеся в федеральных информационных системах в сфере здравоохранения, федеральных базах данных, федеральных регистрах и федеральных рее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0"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ведения о медицинских организациях и фармацевтических организациях (за исключением медицинских организаций и фармацевтиче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медицинских и фармацевтически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 если указанными федеральными органами исполнительной власти не принято иное реш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1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сведения о лечебно-оздоровительных местностях федерального значения, курортах федерального значения, курортных регионах, лечебно-оздоровительных местностях регионального значения, курортах регионального значения, природных лечебных ресурсах, санаторно-курортных организациях (за исключением санаторно-курортны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санаторно-курортны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 если указанными федеральными органами исполнительной власти не принято иное решени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10"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указанные в стать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9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ведения о лицах, которые участвуют в осуществлении медицинской деятельности и фармацевтической деятельности, а также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за исключением сведений о лицах, которые участвуют в осуществлении медицинской деятельности и фармацевтической деятельности в медицинских и фармацевтически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о лицах, обучающихся в образовательны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а также о лицах, обучающихся в образовательных организациях и заключивших с федеральными органами исполнительной власти, в которых федеральными законами предусмотрена военная служба или приравненная к ней служба, договор о целевом обучении, если указанными федеральными органами исполнительной власти не принято иное реш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9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обезличенные в порядке,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медицинскую документацию и (или) сведения о состоянии здоровья гражданина, предоставленные с согласия гражданина (его законного представителя) или размещенные гражданином (его законным представителем), в том числе посредством единого портала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7"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сведения статистического наблюдения в сфере здравоохранения, сводную аналитическую информацию по вопросам осуществления медицинской деятельности и оказания медицинской помощи, а также осуществления фармацевт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сведения о государственной регистрации рождения и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и о смерти, содержащиеся в указанном реестре, используемые для целей статистического наблюдения в сфере здравоохранения, а также для актуализации сведений, содержащихся в федеральных регистрах и федеральных реестрах, указанных в части 4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7"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едения об организации оказания высокотехнологичной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4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25078" \l "l4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7 июля 1999 года N 178-ФЗ "О государственной социальной помощи",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9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9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4,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6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4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81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Единая система обеспечивает ведение федеральных регистр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3,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0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4,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0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4.1 настоящего Федерального закона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9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и федеральных реестр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7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3.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8.1 настоящего Федерального закона, государственного реестра курортного фонда Российской Федерации, предусмотренного статьей 15.1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36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февраля 1995 года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иродных лечебных ресурсах, лечебно-оздоровительных местностях и курорт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7"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2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Нормативные правовые акты, устанавливающие обязательные требования в соответствии с частью 4.1 статьи 91.1 (в редакции Федерального закона от 02.07.2021 N 358-ФЗ), вступают в силу в сроки, установленные указанными нормативными правовыми акта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357" \l "l4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02.07.2021 N 35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Единая система помимо федеральных регистров, указанных в части 4 настоящей статьи, обеспечивает ведение иных федеральных регистров лиц с отдельными заболеваниями или регистров иных категорий лиц в случаях и в порядке, которые установлены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7"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перечень которых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оставщиками информации в единую систему и пользователями содержащейся в единой системе информации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7"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олномоченный федеральный орган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Федеральный фонд обязательного медицинского страхования и территориальные фонды обязательного медицинского страхования, Фонд пенсионного и социального страхования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55" \l "l4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уполномоченные исполнительные органы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осуществляющие полномочия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едицинские организации и фармацевтически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организации, осуществляющие образовательную деятельность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рганизации, являющиеся операторами иных информационных систем,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1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гражда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7"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Ведение информационных ресурсов единой системы, содержащих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9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с использованием информации, содержащейся в информационных системах в системе образования,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2735" \l "l75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12 года N 273-ФЗ "Об образовании в Российской Федерации" (далее - информационные системы в систем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7"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На основании информации, включенной в единую систему, может формироваться информация, не содержащая персональных данных или содержащая обезличенные персональные данные. Порядок формирования такой информации и правила ее предоставления третьим лицам устанавливаются уполномоченным федеральным органом исполнительной власти. Представление сведений, составляющих государственную тайну, для включения в единую систему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Единая система взаимодействует с информационными системами в системе образования с использованием инфраструктуры, обеспечивающей информационно-технологическое взаимодействие действующих и создаваемых информационных систем, применяемых в целях предоставления государственных и муниципальных услуг и исполнения государственных и муниципальных функций в электронной форме. В случае, есл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9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содержатся в информационных системах в системе образования, такие сведения включаются в единую систему из информационных систем в системе образования в порядке, предусмотренном положением о единой системе, утвержденным Правительством Российской Федерации в соответствии с частью 2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К нормативным правовым актам Российской Федерации, устанавливающим обязательные требования и предусмотренным статьей 91.1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67"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4.08.2023 N 462-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не применяются положения ч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1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12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8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и 1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31.07.2020 N 247-ФЗ "Об обязательных требованиях в Российской Федер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67" \l "l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04.08.2023 N 462-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За нарушение порядка и сроков представления информации в единую систему (в том числе в части полноты, достоверности, актуальности внесенных сведений) поставщики информации, указанные в пункте 4 части 6 настоящей статьи, несут ответственность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6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2. Ведение персонифицированного учета в сфере здравоохран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7554" \l "l10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7.2022 N 27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сфере здравоохранения Российской Федерации ведется учет персональных данных лиц, участвующих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целях осуществления персонифицированного учета операторы информационных систем в сфере здравоохранения,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рядок ведения персонифицированного учета определяется уполномоченным федеральным органом исполнительной власти, а в части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образования и наук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персональных данных указанных лиц с соблюдением требований, установленных законодательством Российской Федерации в област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3. Сведения о лицах, которые участвуют в осуществлении медицинской деятельности и фармацевтической деятельност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015" \l "l3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7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7554" \l "l10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7.2022 N 27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 и фармацевтическ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ата р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сто р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раждан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анные документа, удостоверяющего лич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место ж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место регист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ата регист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сведения об образовании, об обучении или о периоде обучения,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и фармацевтического образования, о документах об образовании и (или) о квалификации, о договоре о целевом обучении, а также данные о сертификате специалиста или о прохождении аккредитации специалиста, сведения о результатах сдачи экзамена для получения допуска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наименование организации, осуществляющей медицинскую деятельность, или организации, осуществляющей фармацевтическ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занимаемая должность в организации, осуществляющей медицинскую деятельность, или в организации, осуществляющей фармацевтическ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сведения о членстве в профессиональных некоммерческих организациях,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7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и налич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3.1.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7554" \l "l5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7.2022 N 27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ведения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обработка следующи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ата р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сто р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раждан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анные документа, удостоверяющего лич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место ж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ата регист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место регист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ведения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уровень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код и наименование специальности среднего профессионального образования, код и наименование специальности, направления подготовки высшего образования, шифр и наименование научной специальности высшего образования (по программам бакалавриата, программам специалитета, программам магистратуры, программам ординатуры, программам подготовки научных и научно-педагогических кадров в аспирантуре (адъюнк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именование организации, осуществляющей образовательную деятельность по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форма обучения (очная, очно-заочная, заочн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источник финансирования получения образования (обучение за счет бюджетных ассигнований или за счет средств физических и (ил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ериод освоения образовательной программы (дата начала и дата окончания обучения), срок освоения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сведения об отчислении с обучения по образовательной программе или о переводе на обучение по другой образовательной программе, в другую организацию, осуществляющую образовательную деятельность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сведения о целевом обучении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заказчик целевого обучения (наименование федерального государственного органа, органа государственной власти субъекта Российской Федерации, органа местного самоуправления или юридического лица либо индивидуальный предпринимат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реквизиты договора о целевом обучении, наименование организации, в которую будет трудоустроен гражданин в соответствии с договором о целевом обуч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015" \l "l3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7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ата р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сто р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раждан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анные документа, удостоверяющего лич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место ж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место регист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ата регист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омер полиса обязательного медицинского страхования застрахованного лица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анамне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иагно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сведения об организации, осуществляющей медицинск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вид оказанной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условия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сроки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объем оказанной медицинской помощи, включая сведения об оказанных медицинских услуг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результат обращения за медицинской помощ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серия и номер выданного листка нетрудоспособности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сведения о проведенных медицинских экспертизах, медицинских осмотрах и медицинских освидетельствованиях и их результа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примененные клинические рекоменд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5. Федеральный государственный контроль (надзор) за обращением медицинских издел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2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й государственный контроль (надзор) за обращением медицинских изделий осуществляется федеральным органом исполнительной власти, осуществляющим функции по контролю и надзору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метом федерального государственного контроля (надзора) за обращением медицинских изделий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ение обязательных требований к обращению медицинских изделий,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требований к качеству, безопасности и эффективности медицинских изделий, находящихся в обращении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кументар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езд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бороч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трольная закуп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спекционный виз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блюдение за соблюдением обязательных требований (мониторинг безопасно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Часть 4 дополнена пунктом 1.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0083" \l "l1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 Федерального закона от 30.04.2021 N 12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рганизация и осуществление федерального государственного контроля (надзора) за обращением медицинских изделий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454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 о федеральном государственном контроле (надзоре) за обращением медицинских изделий утвержд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6. Мониторинг безопасности медицински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неблагоприятных событий. Классификация неблагоприятных событий утверждается уполномоченным федеральным органом исполнительной власти, осуществляющим функции по контролю и надзору в сфере охраны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Субъекты обращения медицинских изделий, осуществляющие виды деятельности,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Мониторинг безопасности медицинских изделий осуществляется также посредством анализа сведений, которые представляются производителем (изготовителем) медицинского изделия (его уполномоченным представителем) или лицом, осуществляющим ввоз на территорию Российской Федерации медицинских изделий, в уполномоченный федеральный орган исполнительной власти, осуществляющий функции по контролю и надзору в сфере охраны здоровья, в установленном и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рядок осуществления мониторинга безопасности медицинских изделий, за исключением медицинских изделий, зарегистрированных в соответствии с международными договорами и актами, составляющими право Евразийского экономического союза, устанавливае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о результатам осуществления мониторинга безопасности медицинских изделий при получении и подтверждении информации о неблагоприятных событиях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7. Медицинская статист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татистическое наблюдение в сфере здравоохранения осуществляе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3. ОТВЕТСТВЕННОСТЬ В СФЕРЕ ОХРАНЫ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8. Ответственность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4.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знать не действующими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Закон СССР </w:t>
      </w:r>
      <w:r>
        <w:fldChar w:fldCharType="begin"/>
      </w:r>
      <w:r>
        <w:rPr>
          <w:rStyle w:val="InternetLink"/>
          <w:sz w:val="24"/>
          <w:u w:val="single"/>
          <w:szCs w:val="24"/>
          <w:rFonts w:cs="Times New Roman" w:ascii="Times New Roman" w:hAnsi="Times New Roman"/>
        </w:rPr>
        <w:instrText xml:space="preserve"> HYPERLINK "https://normativ.kontur.ru/document?moduleid=1&amp;documentid=277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преля 1990 года N 144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филактике заболевания СПИД" (Ведомости Съезда народных депутатов СССР и Верховного Совета СССР, 1990, N 19, ст. 32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Закон СССР </w:t>
      </w:r>
      <w:r>
        <w:fldChar w:fldCharType="begin"/>
      </w:r>
      <w:r>
        <w:rPr>
          <w:rStyle w:val="InternetLink"/>
          <w:sz w:val="24"/>
          <w:u w:val="single"/>
          <w:szCs w:val="24"/>
          <w:rFonts w:cs="Times New Roman" w:ascii="Times New Roman" w:hAnsi="Times New Roman"/>
        </w:rPr>
        <w:instrText xml:space="preserve"> HYPERLINK "https://normativ.kontur.ru/document?moduleid=1&amp;documentid=102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преля 1990 года N 144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w:t>
      </w:r>
      <w:r>
        <w:fldChar w:fldCharType="begin"/>
      </w:r>
      <w:r>
        <w:rPr>
          <w:rStyle w:val="InternetLink"/>
          <w:sz w:val="24"/>
          <w:u w:val="single"/>
          <w:szCs w:val="24"/>
          <w:rFonts w:cs="Times New Roman" w:ascii="Times New Roman" w:hAnsi="Times New Roman"/>
        </w:rPr>
        <w:instrText xml:space="preserve"> HYPERLINK "https://normativ.kontur.ru/document?moduleid=1&amp;documentid=36685"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Основы законодательства Российской Федерации об охране здоровья граждан </w:t>
      </w:r>
      <w:r>
        <w:fldChar w:fldCharType="begin"/>
      </w:r>
      <w:r>
        <w:rPr>
          <w:rStyle w:val="InternetLink"/>
          <w:sz w:val="24"/>
          <w:u w:val="single"/>
          <w:szCs w:val="24"/>
          <w:rFonts w:cs="Times New Roman" w:ascii="Times New Roman" w:hAnsi="Times New Roman"/>
        </w:rPr>
        <w:instrText xml:space="preserve"> HYPERLINK "https://normativ.kontur.ru/document?moduleid=1&amp;documentid=664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июля 1993 года N 548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едомости Съезда народных депутатов Российской Федерации и Верховного Совета Российской Федерации, 1993, N 33, ст. 131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w:t>
      </w:r>
      <w:r>
        <w:fldChar w:fldCharType="begin"/>
      </w:r>
      <w:r>
        <w:rPr>
          <w:rStyle w:val="InternetLink"/>
          <w:sz w:val="24"/>
          <w:u w:val="single"/>
          <w:szCs w:val="24"/>
          <w:rFonts w:cs="Times New Roman" w:ascii="Times New Roman" w:hAnsi="Times New Roman"/>
        </w:rPr>
        <w:instrText xml:space="preserve"> HYPERLINK "https://normativ.kontur.ru/document?moduleid=1&amp;documentid=2694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57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 декабря 1999 года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664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декабря 2000 года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w:t>
      </w:r>
      <w:r>
        <w:fldChar w:fldCharType="begin"/>
      </w:r>
      <w:r>
        <w:rPr>
          <w:rStyle w:val="InternetLink"/>
          <w:sz w:val="24"/>
          <w:u w:val="single"/>
          <w:szCs w:val="24"/>
          <w:rFonts w:cs="Times New Roman" w:ascii="Times New Roman" w:hAnsi="Times New Roman"/>
        </w:rPr>
        <w:instrText xml:space="preserve"> HYPERLINK "https://normativ.kontur.ru/document?moduleid=1&amp;documentid=57898"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w:t>
      </w:r>
      <w:r>
        <w:fldChar w:fldCharType="begin"/>
      </w:r>
      <w:r>
        <w:rPr>
          <w:rStyle w:val="InternetLink"/>
          <w:sz w:val="24"/>
          <w:u w:val="single"/>
          <w:szCs w:val="24"/>
          <w:rFonts w:cs="Times New Roman" w:ascii="Times New Roman" w:hAnsi="Times New Roman"/>
        </w:rPr>
        <w:instrText xml:space="preserve"> HYPERLINK "https://normativ.kontur.ru/document?moduleid=1&amp;documentid=189012"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w:t>
      </w:r>
      <w:r>
        <w:fldChar w:fldCharType="begin"/>
      </w:r>
      <w:r>
        <w:rPr>
          <w:rStyle w:val="InternetLink"/>
          <w:sz w:val="24"/>
          <w:u w:val="single"/>
          <w:szCs w:val="24"/>
          <w:rFonts w:cs="Times New Roman" w:ascii="Times New Roman" w:hAnsi="Times New Roman"/>
        </w:rPr>
        <w:instrText xml:space="preserve"> HYPERLINK "https://normativ.kontur.ru/document?moduleid=1&amp;documentid=2318"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w:t>
      </w:r>
      <w:r>
        <w:fldChar w:fldCharType="begin"/>
      </w:r>
      <w:r>
        <w:rPr>
          <w:rStyle w:val="InternetLink"/>
          <w:sz w:val="24"/>
          <w:u w:val="single"/>
          <w:szCs w:val="24"/>
          <w:rFonts w:cs="Times New Roman" w:ascii="Times New Roman" w:hAnsi="Times New Roman"/>
        </w:rPr>
        <w:instrText xml:space="preserve"> HYPERLINK "https://normativ.kontur.ru/document?moduleid=1&amp;documentid=26990"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w:t>
      </w:r>
      <w:r>
        <w:fldChar w:fldCharType="begin"/>
      </w:r>
      <w:r>
        <w:rPr>
          <w:rStyle w:val="InternetLink"/>
          <w:sz w:val="24"/>
          <w:u w:val="single"/>
          <w:szCs w:val="24"/>
          <w:rFonts w:cs="Times New Roman" w:ascii="Times New Roman" w:hAnsi="Times New Roman"/>
        </w:rPr>
        <w:instrText xml:space="preserve"> HYPERLINK "https://normativ.kontur.ru/document?moduleid=1&amp;documentid=65886" \l "l4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679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декабря 2004 года N 1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0)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876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05 года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w:t>
      </w:r>
      <w:r>
        <w:fldChar w:fldCharType="begin"/>
      </w:r>
      <w:r>
        <w:rPr>
          <w:rStyle w:val="InternetLink"/>
          <w:sz w:val="24"/>
          <w:u w:val="single"/>
          <w:szCs w:val="24"/>
          <w:rFonts w:cs="Times New Roman" w:ascii="Times New Roman" w:hAnsi="Times New Roman"/>
        </w:rPr>
        <w:instrText xml:space="preserve"> HYPERLINK "https://normativ.kontur.ru/document?moduleid=1&amp;documentid=88033"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891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февраля 2006 года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w:t>
      </w:r>
      <w:r>
        <w:fldChar w:fldCharType="begin"/>
      </w:r>
      <w:r>
        <w:rPr>
          <w:rStyle w:val="InternetLink"/>
          <w:sz w:val="24"/>
          <w:u w:val="single"/>
          <w:szCs w:val="24"/>
          <w:rFonts w:cs="Times New Roman" w:ascii="Times New Roman" w:hAnsi="Times New Roman"/>
        </w:rPr>
        <w:instrText xml:space="preserve"> HYPERLINK "https://normativ.kontur.ru/document?moduleid=1&amp;documentid=101594" \l "l10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4)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1"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1" \l "l4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5) </w:t>
      </w:r>
      <w:r>
        <w:fldChar w:fldCharType="begin"/>
      </w:r>
      <w:r>
        <w:rPr>
          <w:rStyle w:val="InternetLink"/>
          <w:sz w:val="24"/>
          <w:u w:val="single"/>
          <w:szCs w:val="24"/>
          <w:rFonts w:cs="Times New Roman" w:ascii="Times New Roman" w:hAnsi="Times New Roman"/>
        </w:rPr>
        <w:instrText xml:space="preserve"> HYPERLINK "https://normativ.kontur.ru/document?moduleid=1&amp;documentid=124127"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6) </w:t>
      </w:r>
      <w:r>
        <w:fldChar w:fldCharType="begin"/>
      </w:r>
      <w:r>
        <w:rPr>
          <w:rStyle w:val="InternetLink"/>
          <w:sz w:val="24"/>
          <w:u w:val="single"/>
          <w:szCs w:val="24"/>
          <w:rFonts w:cs="Times New Roman" w:ascii="Times New Roman" w:hAnsi="Times New Roman"/>
        </w:rPr>
        <w:instrText xml:space="preserve"> HYPERLINK "https://normativ.kontur.ru/document?moduleid=1&amp;documentid=12721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7)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66"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8) </w:t>
      </w:r>
      <w:r>
        <w:fldChar w:fldCharType="begin"/>
      </w:r>
      <w:r>
        <w:rPr>
          <w:rStyle w:val="InternetLink"/>
          <w:sz w:val="24"/>
          <w:u w:val="single"/>
          <w:szCs w:val="24"/>
          <w:rFonts w:cs="Times New Roman" w:ascii="Times New Roman" w:hAnsi="Times New Roman"/>
        </w:rPr>
        <w:instrText xml:space="preserve"> HYPERLINK "https://normativ.kontur.ru/document?moduleid=1&amp;documentid=14978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9) </w:t>
      </w:r>
      <w:r>
        <w:fldChar w:fldCharType="begin"/>
      </w:r>
      <w:r>
        <w:rPr>
          <w:rStyle w:val="InternetLink"/>
          <w:sz w:val="24"/>
          <w:u w:val="single"/>
          <w:szCs w:val="24"/>
          <w:rFonts w:cs="Times New Roman" w:ascii="Times New Roman" w:hAnsi="Times New Roman"/>
        </w:rPr>
        <w:instrText xml:space="preserve"> HYPERLINK "https://normativ.kontur.ru/document?moduleid=1&amp;documentid=17070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0) </w:t>
      </w:r>
      <w:r>
        <w:fldChar w:fldCharType="begin"/>
      </w:r>
      <w:r>
        <w:rPr>
          <w:rStyle w:val="InternetLink"/>
          <w:sz w:val="24"/>
          <w:u w:val="single"/>
          <w:szCs w:val="24"/>
          <w:rFonts w:cs="Times New Roman" w:ascii="Times New Roman" w:hAnsi="Times New Roman"/>
        </w:rPr>
        <w:instrText xml:space="preserve"> HYPERLINK "https://normativ.kontur.ru/document?moduleid=1&amp;documentid=14752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5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w:t>
      </w:r>
      <w:r>
        <w:fldChar w:fldCharType="begin"/>
      </w:r>
      <w:r>
        <w:rPr>
          <w:rStyle w:val="InternetLink"/>
          <w:sz w:val="24"/>
          <w:u w:val="single"/>
          <w:szCs w:val="24"/>
          <w:rFonts w:cs="Times New Roman" w:ascii="Times New Roman" w:hAnsi="Times New Roman"/>
        </w:rPr>
        <w:instrText xml:space="preserve"> HYPERLINK "https://normativ.kontur.ru/document?moduleid=1&amp;documentid=16426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3)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0. Заключительны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До 1 января 2026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имеющие сертификат специалис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аво на занятие фармацевтической деятельностью в Российской Федерации имеют лица, получившие фармацевтическое образование в Российской Федераци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имеющих лицензию на осуществление фармацевтическ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1"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и 4 статьи 100 применяются до истечения нормативных сроков освоения образовательных программ лицами, принятыми для такого обучения. С 01.09.2017 положения части 4 статьи 100 не применяютс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90072" \l "l54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0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и 4.1 статьи 100 применяются до истечения нормативных сроков освоения образовательных программ лицами, принятыми для такого обучения. С 01.09.2017 положения части 4.1 статьи 100 не применяютс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90072" \l "l54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0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51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6.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55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июля 2002 года N 1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1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Лицам, имеющим право на выбор врача и выбор медицинской организации в соответствии с положе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С 1 января по 31 декабря 2012 года Российская Федерация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9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цинских организаций муниципальной и частной систем здравоо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66412" \l "l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снов законодательства Российской Федерации об охране здоровья граждан от 22 июля 1993 года N 5487-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1. Порядок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 исключением пункта 4),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5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4, под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5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части 1,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ч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5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6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6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7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8,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7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4,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9,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7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4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4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8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4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4,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4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5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ступают в силу с 1 января 2012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8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части 1,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5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8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7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4 настоящего Федерального закона вступают в силу с 1 января 2013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8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4 настоящего Федерального закона вступают в силу с 1 января 2015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Ч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9 настоящего Федерального закона вступают в силу с 1 января 2016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8 настоящего Федерального закона в части утверждения порядка государственной регистрации медицинских изделий применяются с 1 января 2013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0417"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настоящего Федерального закона применяются до 1 января 2015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1. Положения час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9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настоящего Федерального закона применяются до 1 января 2017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21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15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Положения час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Д. МЕДВЕД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ноября 2011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323-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44:00Z</dcterms:created>
  <dc:creator>Мезенцева</dc:creator>
  <dc:description/>
  <dc:language>en-US</dc:language>
  <cp:lastModifiedBy>Учетная запись Майкрософт</cp:lastModifiedBy>
  <dcterms:modified xsi:type="dcterms:W3CDTF">2025-05-27T08:44:00Z</dcterms:modified>
  <cp:revision>2</cp:revision>
  <dc:subject/>
  <dc:title/>
</cp:coreProperties>
</file>