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7 февраля 1992 года N 2300-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ПРАВ ПОТРЕБИТЕЛ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1.96 N 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04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98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6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9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1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8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5-ФЗ (ред. от 22.12.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6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1 настоящего Закона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ня 2011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циональной платежной систе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ношения в области защиты прав потребителей регулируются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Международные догово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Качество товара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Перечень отдельных видов указанных технически сложных товаров, порядок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5-ФЗ (ред. от 22.12.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5-ФЗ (ред. от 22.12.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основных принципов,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перечень программ для электронных вычислительных машин, размещаемых в едином магазине приложений в обязате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Закона, а после окончания срока действия дополнительного обязательства -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раво потребителя на безопасность товара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Информация об изготовителе (исполнителе, продавце, владельце агрегат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6"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пункте 1.2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Информация о товарах (работа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если он установл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3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ю об обязательном подтверждении соответствия товаров (работ,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правилах продажи товаров (выполнения работ,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казание на использование фонограмм при оказании развлекательных услуг исполнителями музыкальных произ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Режим работы продавца (испол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исполнительных органов субъектов Российской Федерации и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Ответственность изготовителя (исполнителя, продавца, владельца агрегатора) за ненадлежащую информацию о товаре (работе, услуге)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6"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отказе от исполнения договора потребитель обязан возвратить товар (результат работы, услуги, если это возможно по их характеру) продавцу (исполнител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4 статьи 18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В случае, указанном в пункте 2.2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на товар (результат работы) должен быть установлен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Компенсация моральн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16 (в редакции Федерального закона от 01.05.2022 N 135-ФЗ), устанавливающие перечень недопустимых условий договора, ущемляющих права потребителя, распространяются на отношения, возникшие из ранее заключенных договор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1460" \l "l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1.05.2022 N 13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Недопустимые условия договора, ущемляющие права потребителя, запреты и обязанности, налагаемые на продавца (исполнителя, владельца агрегат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146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22 N 13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е потребителя о возмещении убытков подлежит удовлетворению в течение десяти дней со дня его предъ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недопустимым условиям договора, ущемляющим права потребите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словия, которые ограничивают право потребителя на свободный выбор территориальной подсудности споров,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условия, которые ограничивают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раво потребителя на выбор способа и формы оплаты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ловия, которые уменьшают размер законной неустой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условия, которые ограничивают право выбора вида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словия, которые ограничивают потребителя в средствах и способах защиты нарушенны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Формы и порядок оплаты при продаже товаров (выполнении работ, оказании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9" \l "l2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5.2014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давец (исполнитель) несет ответственность за возникшие у потребителя убытки, вызванные нарушением требований пункта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Судебная защита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потребителей осуществляется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14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полномоченном по правам потребителей финансовых услуг", осуществляется с особенностями, установленными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тельства или пребывания ист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я или исполнения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Защита прав потребителей при продаже товаров потреби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Права потребителя при обнаружении в товаре недостат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замены на товар этой же марки (этих же модели и (или) артику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соразмерного уменьшения покупной ц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аружение существенного недостатка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настоящим Законом сроков устранения недостатков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7416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 сложных товаров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требитель вправе предъявить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срока годности товара должна соответствовать обязательным требованиям к безопасности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если докажет, что недостатки товара возникли до его передачи потребителю или по причинам, возникшим до этого мо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210184"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Замена товара не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Сроки удовлетворения отдельных требований потребител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 нарушение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невыполнения требований потребителя в сроки,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отребитель вправе по своему выбору предъявить иные требования,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Последствия нарушения продавцом срока передачи предварительно оплаченного товара потребител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чи оплаченного товара в установленный им новы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врата суммы предварительной оплаты товара, не переданного продав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замене товара ненадлежащего качества на товар этой же марки (этих же модели и (или) артикула) перерасчет цены товара не произ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аво потребителя на обмен товара 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10184"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Дистанционный способ продажи това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требителю в момент доставки товара должна быть в письменной форме предоставлена информация о товаре,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а также предусмотренная пунктом 4 настоящей статьи информация о порядке и сроках возврата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2. Правила продажи отдельных видов тов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Защита прав потребителей при выполнении работ (оказании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роки выполнения работ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соглашению сторон в договоре могут быть предусмотрены также сроки завершения отдельных этапов работы (промежуточные сро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значить исполнителю нов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овать уменьшения цены за выполнение работы (оказан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казаться от исполнения договора о выполнении работы (оказании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значенные потребителем новые сроки выполнения работы (оказания услуги) указываются в договоре о выполнении работы (оказании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за выполненную работу (оказан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тказа от исполнения договора о выполнении работы (оказании услуги) и возмещения убыт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Сроки устранения недостатков выполненной работы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едостатки работы (услуги) должны быть устранены исполнителем в разумный срок, назначенный потреб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63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7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указанных сроков потребитель вправе предъявить исполнителю иные требования,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Сроки удовлетворения отдельных требований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 подлежат удовлетворению в десятидневный срок со дня предъявления соответствующего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сроков, указанных в пунктах 1 и 2 настоящей статьи, потребитель вправе предъявить исполнителю иные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3"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Право потребителя на отказ от исполнения договора о выполнении работ (оказании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0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Смета на выполнение работы (оказан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Выполнение работы из материала испол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Выполнение работы из материала (с вещью) потреб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ь отчет об израсходовании материала и возвратить его оста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8479" \l "l1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7.12.99 N 2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Порядок и формы оплаты выполненной работы (оказанной услуг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6135"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06 N 1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обязан оплатить оказанные ему услуги в порядке и в сроки, которые установлены договором с исполн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47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2.99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2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6136"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9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1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2639" \l "l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0.2007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Регулирование оказания отдельных видов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1. Правила оказания отдельных видов услуг, выполнения отдельных видов работ потребителя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Государственная и общественная защита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Федеральный государственный контроль (надзор) в области защиты прав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в области защиты прав потребителе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07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09 года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государственного регулирования торговой деятельности в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ня 2023 года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87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ноября 1995 года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3"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4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6"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1. Полномочия высших исполнительных органов субъектов Российской Федерации в области защиты прав потребителе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ысший исполнительный орган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содействия защите прав потребителей исполнительные органы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2. Передача осуществления полномочий органа государственного надзора исполнительным органам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3. Подача и рассмотрение обращений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162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19 N 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исполнительный орган субъекта Российской Федерации либо орган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исполнительного органа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 Ответственность за нарушение прав потребителей, установленных законами и иными нормативными правовыми актам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Осуществление защиты прав потребителей органами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6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ссматривать обращения потребителей, консультировать их по вопросам защиты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азрабатывать муниципальные программы п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Часть треть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 Права общественных объединений потребителей (их ассоциаций, союз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исполнительных органов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Защита прав и законных интересов неопределенного круга потребит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629" \l "l1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2.200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враля 199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300-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1:03:00Z</dcterms:created>
  <dc:creator>Мезенцева</dc:creator>
  <dc:description/>
  <dc:language>en-US</dc:language>
  <cp:lastModifiedBy>Учетная запись Майкрософт</cp:lastModifiedBy>
  <dcterms:modified xsi:type="dcterms:W3CDTF">2025-05-24T11:03:00Z</dcterms:modified>
  <cp:revision>2</cp:revision>
  <dc:subject/>
  <dc:title/>
</cp:coreProperties>
</file>