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 мая 2006 г. N 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РЯДКЕ РАССМОТРЕНИЯ ОБРАЩЕНИЙ ГРАЖДАН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1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примене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 граждан на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граждан осуществляется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ое регулирование правоотношений, связанных с рассмотрением обращени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отношения, связанные с рассмотрением обращений граждан, регулиру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термины,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терм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гражданина при рассмотрен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Гарантии безопасности гражданина в связи с его обра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целях обеспечения безопасности граждан в связи с их обращениями в органы, осуществляющие оперативно-разыскную деятельность или обеспечение безопасности Российской Федерации, к должностным лицам указанных органов нормативными правовыми актами федерального органа исполнительной власти в области внутренних дел, федерального органа исполнительной власти в области обеспечения безопасности, федерального органа исполнительной власти в области внешней разведки, федерального органа исполнительной власти в области государственной охраны может быть установлен особый порядок направления обращений в форме электронного документа и направления ответов на обращения, уведом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Требования к письменному обра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необходимости в подтверждение своих доводов гражданин прилагает к обращению в письменной форме документы и материалы либо их коп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Направление и регистрац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3"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язательность принятия обращения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Рассмотрение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орган, орган местного самоуправления или должностн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рядок рассмотрения отдельных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роки рассмотрен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исключительных случаях, а также в случае направления запрос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Личный прие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Контроль за соблюдением порядка рассмотрения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тветственность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Возмещение причиненных убытков и взыскание понесенных расходов при рассмотрени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изнание не действующими на территории Российской Федерации отдельных нормативных правов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каз Президиума Верховного Совета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1968 года N 2534-V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предложений, заявлений и жалоб граждан" (Ведомости Верховного Совета СССР, 1968, N 17, ст. 1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180 дней после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5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56:00Z</dcterms:created>
  <dc:creator>Мезенцева</dc:creator>
  <dc:description/>
  <dc:language>en-US</dc:language>
  <cp:lastModifiedBy>Учетная запись Майкрософт</cp:lastModifiedBy>
  <dcterms:modified xsi:type="dcterms:W3CDTF">2025-05-24T10:56:00Z</dcterms:modified>
  <cp:revision>3</cp:revision>
  <dc:subject/>
  <dc:title/>
</cp:coreProperties>
</file>