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1 ноября 2011 г. N 323-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ОСНОВАХ ОХРАНЫ ЗДОРОВЬЯ ГРАЖДАН В РОССИЙСКОЙ ФЕДЕРА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0417"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9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21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60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1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9.2013 N 2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1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91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04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0.2014 N 3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433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4 N 4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6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4 N 4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9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6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5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991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4.2015 N 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2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391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3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42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2.2015 N 3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06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6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260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7 N 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5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7 N 1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64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24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93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8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1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8 N 2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1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2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16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0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09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3.2019 N 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63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19 N 1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93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3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0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806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3.2020 N 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844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7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65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60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20 N 2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3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1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90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40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6-ФЗ (ред. от 26.05.20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1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5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43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22 N 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795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3.2022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14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480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2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5446"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6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745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4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84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2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055"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2 N 5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7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330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4.2023 N 1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7758"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23 N 1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0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7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5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472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24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79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1"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3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1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ня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осударственной Дум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1 ноября 2011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добре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оветом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9 ноября 2011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cs="Times New Roman"/>
          <w:b/>
          <w:b/>
          <w:bCs/>
          <w:sz w:val="32"/>
          <w:szCs w:val="32"/>
        </w:rPr>
      </w:pPr>
      <w:r>
        <w:rPr>
          <w:rFonts w:cs="Times New Roman" w:ascii="Times New Roman" w:hAnsi="Times New Roman"/>
          <w:b/>
          <w:bCs/>
          <w:sz w:val="32"/>
          <w:szCs w:val="32"/>
        </w:rPr>
        <w:t xml:space="preserve"> </w:t>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Предмет регулирования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авовые, организационные и экономические основы охраны здоровья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а и обязанности человека и гражданина, отдельных групп населения в сфере охраны здоровья, гарантии реализации этих пра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ава и обязанности медицинских работников и фармацевтических работн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Основные понятия, используемые в настоящем Федеральном зако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Для целей настоящего Федерального закона используются следующие основные понят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4" \l "l4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медицинское вмешательство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предоставленной в порядке, установленном законодательством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1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86"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 медицинский работник - физическое лицо, которое имеет медицинское или иное образование, работает в медицинской организации по должности, включенной в номенклатуру должностей медицинских работников и фармацевтических работников,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790"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2) телемедицинские технологии - информационные технологии, обеспечивающие дистанционное взаимодействие медицинских работников между собой, с пациентами и (или) их законными представителями, идентификацию и аутентификацию указанных лиц, документирование совершаемых ими действий при проведении консилиумов, консультаций, дистанционного медицинского наблюдения за состоянием здоровья пациен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3) клинические рекомендации - документы, содержащие основанную на научных доказательствах структурированную информацию по вопросам профилактики, диагностики, лечения и реабилитации, в том числе протоколы ведения (протоколы лечения) пациента, варианты медицинского вмешательства и описание последовательности действий медицинского работника с учетом течения заболевания, наличия осложнений и сопутствующих заболеваний, иных факторов, влияющих на результаты оказания медицинск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9"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онятия, указанные в настоящей статье, могут быть уточнены в соответствии с программой экспериментального правового режима в сфере цифровых инноваций, утверждаемой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97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кспериментальных правовых режимах в сфере цифровых инноваций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4" \l "l4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Законодательство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Законодательство в сфере охраны здоровья основывается 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2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Законодательство в сфере охраны здоровья в отношении организаций, осуществляющих медицинскую деятельность на территориях опережающего развития, применяется с учетом особенностей, установленных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45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территориях опережающего развития 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92"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5446" \l "l3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международном медицинском кластере и внесении изменений в отдельные законодательные акт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60" \l "l1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76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вободном порте Владивост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78" \l "l1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Законодательство в сфере охраны здоровья в отношении организаций, осуществляющих медицинскую деятельность на территориях инновационных научно-технологических центров, применяется с учетом особенностей, установленных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664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инновационных научно-технологических центрах и о внесении изменений в отдельные законодательные акт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644" \l "l1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Нормативные правовые акты, принимаемые в соответствии с настоящим Федеральным законом и устанавливающие обязательные требования (за исключением стандартов и порядков оказания медицинской помощи, клинических рекомендаций), вступают в силу в сроки, предусмотренные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31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язательных требованиях в Российской Федерации". Нормативные правовые акты, устанавливающие обязательные требования в положениях об организации оказания медицинской помощи по видам медицинской помощи, в правилах проведения экспертиз, лабораторных, инструментальных, патологоанатомических и иных диагностических исследований в случае выявления необходимости проведения указанных исследований в целях предотвращения угрозы жизни и здоровью граждан, а также в порядках проведения профилактических медицинских осмотров и диспансеризации, могут предусматривать иные сроки вступления их в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1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97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кспериментальных правовых режимах в сфере цифровых инноваций в Российской Федерации" в области законодательства в сфере охраны здоровья может быть установлено специальное регулирование, отличающееся от регулирования, предусмотренного положениями настоящего Федерального закона. Такое специальное регулирование устанавливается программой экспериментального правового режима в сфере цифровых инноваций, утвержденной Правительством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97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кспериментальных правовых режимах в сфере цифровых инноваций в Российской Федерации". Положения данной программы, устанавливающие условия экспериментального правового режима в сфере цифровых инноваций, могут изменять или исключать действие положений настоящего Федерального закона в случае, если это прямо предусмотрено настоящим Федеральным законом, и должны содержать в том числе перечень услуг, включая услуги, оказываемые с применением телемедицинских технологий, в отношении которых будет установлено специальное регулирование, а также вид ответственности, применяемой к субъектам экспериментального правового режима в сфере цифровых инноваций, с указанием условий ее наступ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4" \l "l4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2. ОСНОВНЫЕ ПРИНЦИПЫ ОХРАНЫ ЗДОРОВ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Основные принципы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ными принципами охраны здоровья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блюдение прав граждан в сфере охраны здоровья и обеспечение связанных с этими правами государственных гаран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оритет интересов пациента при оказании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оритет охраны здоровья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циальная защищенность граждан в случае утрат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оступность и качество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едопустимость отказа в оказании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иоритет профилактики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облюдение врачебной тай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Соблюдение прав граждан в сфере охраны здоровья и обеспечение связанных с этими правами государственных гаран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осударство гарантирует гражданам защиту от любых форм дискриминации, обусловленной наличием у них каких-либо заболев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 Приоритет интересов пациента при оказании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оритет интересов пациента при оказании медицинской помощи реализуется пут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еспечения ухода при оказании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и оказания медицинской помощи пациенту с учетом рационального использования его време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создания условий, обеспечивающих возможность посещения пациента, в том числе священнослужителем,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790"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Приоритет охраны здоровья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Медицинские организации, организации, осуществляющие образовательную деятельность, общественные объединения и иные организации обязаны признавать и соблюдать права детей в сфере охраны здоровь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0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Социальная защищенность граждан в случае утрат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рганы государственной власти и органы местного самоуправления, медицинские организации, организации социального обслуживания и иные организации осуществляют взаимодействие в целях обеспечения прав граждан в сфере охраны здоровь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09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3.2019 N 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Доступность и качество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ступность и качество медицинской помощи обеспечи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ей оказания медицинской помощи по принципу приближенности к месту жительства, месту работы или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личием необходимого количества медицинских работников и уровнем их 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озможностью выбора медицинской организации и врача в соответствии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рименением порядков оказания медицинской помощи, клинических рекомендаций и стандартов медицинск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9"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66" \l "l2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4 N 4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применением телемедицинских технолог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 Недопустимость отказа в оказании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 нарушение предусмотренных частями 1 и 2 настоящей статьи требований медицинские организации и медицинские работник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 Приоритет профилактики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оритет профилактики в сфере охраны здоровья обеспечивается пут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разработки и реализации программ формирования здорового образа жизни, в том числе программ снижения потребления алкоголя, потребления табака или потребления никотинсодержащей продукции, предупреждения и борьбы с немедицинским потреблением наркотических средств и психотропных веще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15"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уществления санитарно-противоэпидемических (профилактически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существления мероприятий по предупреждению и раннему выявлению заболеваний, в том числе предупреждению социально значимых заболеваний и борьбе с ни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04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0.2014 N 3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Соблюдение врачебной тай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Взаимосвязанные положения частей 2 и 3 статьи 13, пункта 5 части 5 статьи 19 и части 1 статьи 20 признаны не соответствующими Конституции Российской Федерации, ее статьям 7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3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7</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19 (част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2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5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29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5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41 (част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8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8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0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5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55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0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 той мере, в какой в системе действующего правового регулирования неопределенность их нормативного содержания не позволяет определить условия и порядок доступа к медицинской документации умершего пациента его супруга (супруги), близких родственников (членов семьи) и (или) иных лиц, указанных в его информированном добровольном согласии на медицинское вмешательство (Постановление Конституционного Суд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352621" \l "l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13.01.2020 N 1-П</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частями 3 и 4 настоящей стать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Взаимосвязанные положения частей 2 и 3 статьи 13, пункта 5 части 5 статьи 19 и части 1 статьи 20 признаны не соответствующими Конституции Российской Федерации, ее статьям 7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3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7</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19 (част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2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5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29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5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41 (част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8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8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0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5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55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0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 той мере, в какой в системе действующего правового регулирования неопределенность их нормативного содержания не позволяет определить условия и порядок доступа к медицинской документации умершего пациента его супруга (супруги), близких родственников (членов семьи) и (или) иных лиц, указанных в его информированном добровольном согласии на медицинское вмешательство (Постановление Конституционного Суд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352621" \l "l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13.01.2020 N 1-П</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 допускается с письменного согласия гражданина или его законного представителя. Согласие на разглашение сведений, составляющих врачебную тайну, может быть выражено также в информированном добровольном согласии на медицинское вмешательств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1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После смерти гражданина допускается разглашение сведений, составляющих врачебную тайну, супругу (супруге), близким родственникам (детям, родителям, усыновленным, усыновителям, родным братьям и родным сестрам, внукам, дедушкам, бабушкам) либо иным лицам, указанным гражданин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по их запросу, если гражданин или его законный представитель не запретил разглашение сведений, составляющих врачебную тайн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1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едоставление сведений, составляющих врачебную тайну, без согласия гражданина или его законного представителя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9 статьи 20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угрозе распространения инфекционных заболеваний, массовых отравлений и пора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 а также в связи с исполнением осужденным обязанности пройти лечение от наркомании и медицинскую и (или) социальную реабилитацию, по запросу органов внутренних дел в связи с осуществлением административного надзора за лицами, освобожденными из мест лишения свободы, либо в связи с участием в наблюдении за лицами, больными алкоголизмом и (или) наркоманией и представляющими опасность для окружающих, за лицами, страдающими хроническими и затяжными психическими расстройствами с тяжелыми стойкими или часто обостряющимися болезненными проявлениями, в отношении которых установлено диспансерное наблюдение в связи со склонностью таких лиц к совершению общественно опасных действий, в целях предупреждения совершения указанными лицами преступлений и административных правонарушений, а также в связи с проверкой зарегистрированных в установленном порядке заявлений и сообщений о совершенных лицами, страдающими хроническими и затяжными психическими расстройствами с тяжелыми стойкими или часто обостряющимися болезненными проявлениями, в отношении которых установлено диспансерное наблюдение в связи со склонностью таких лиц к совершению общественно опасных действий, преступлениях, административных правонарушениях и о происшествиях, разрешение которых отнесено к компетенции поли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6088"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8447"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4727"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24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25" \l "l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в случае оказания медицинской помощи несовершеннолетнему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20 настоящего Федерального закона, а также несовершеннолетнему, не достигшему возраста, установл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2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4 настоящего Федерального закона, для информирования одного из его родителей или иного законного представ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в целях информирования органов внутренних дел: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04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04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о поступлении пациента, который по состоянию здоровья, возрасту или иным причинам не может сообщить данные о своей лич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04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о смерти пациента, личность которого не установле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04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 о лице, страдающем психическим расстройством, в отношении которого судом назначены принудительные меры медицинского характера, или о лице, страдающем хроническим и затяжным психическим расстройством с тяжелыми стойкими или часто обостряющимися болезненными проявлениями, в отношении которого установлено диспансерное наблюдение в связи со склонностью такого лица к совершению общественно опасных действ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4727"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24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федеральным законом предусмотрена военная и приравненная к ней служб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24374" \l "l8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4.1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9918"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4.2015 N 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оссийской Федерации о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 целях осуществления учета и контроля в системе обязательного социальн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в целях осуществления контроля качества и безопасности медицинской деятельности в соответствии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3.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СФЕРЕ ОХРАНЫ ЗДОРОВ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 Полномочия федеральных органов государственной власти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полномочиям федеральных органов государственной власти в сфере охраны здоровья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ведение единой государственной политики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щита прав и свобод человека и гражданина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правление федеральной государственной собственностью, используемой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я системы санитарной охраны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рганизация, обеспечение и осуществление федерального государственного санитарно-эпидемиологического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лицензирование отдельных видов деятельности в сфере охраны здоровья, за исключением лицензирования, которое осуществляетс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8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5 настоящего Федерального закона органами государственной власт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067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6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4334"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4 N 4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4334"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4 N 4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5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3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пунктами 6, 11 и 11.1 настоящей части и пунктом 17 части 2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 организация медико-биологического обеспечения спортсменов спортивных сборных команд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24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5) мониторинг безопасности медицинских изделий, регистрац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 (далее - неблагоприятные событ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обеспечение разработки и реализации программ научных исследований в сфере охраны здоровья, их координ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порядке, установ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9) организация обеспечения лиц, инфицированных вирусом иммунодефицита человека, в том числе в сочетании с вирусами гепатитов В и С, антивирусными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2057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 апреля 2010 года N 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щении лекарственных сред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0) организация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2057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 апреля 2010 года N 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щении лекарственных сред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утверждение случаев и порядка организации оказания первичной медико-санитарной помощи и специализированной, в том числе высокотехнологичной, медицинской помощи медицинскими работниками медицинских организаций, подведомственных федеральным органам исполнительной власти, вне таких медицинских организ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7950"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3.2022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К полномоч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5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3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координация деятельности в сфере охраны здоровья федеральных органов исполнительной власти, исполнительных органов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согласование в устанавливаемом Правительством Российской Федерации порядке назначения на должность руководителя исполнительного органа субъекта Российской Федерации в сфере охраны здоровь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тверждение порядка создания и деятельности врачебной комиссии медицинск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тверждение типовых положений об отдельных видах медицинских организаций, включенных в номенклатуру медицинск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установление порядка организации и проведения медицинских экспертиз (за исключением медико-социальной экспертизы и военно-врачебной экспертиз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5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утверждение порядка организации и проведения экспертизы качества, эффективности и безопасности медицинских издел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утверждение порядка организации системы документооборота в сфере охраны здоровья, унифицированных форм медицинской документации, в том числе в форме электронных документов, порядков их 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1) организация проведения аккредитации специалис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утверждение порядка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утверждение порядка проведения медицинских осмо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утверждение перечня профессиональных заболе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6) утверждение порядка назначе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7) организация медицинской эвакуации граждан медицинскими организациями, подведомственными федеральным органам исполнительной вла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5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4334"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4 N 4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правила проведения химико-токсикологических исслед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5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9) утверждение правил проведения лабораторных, инструментальных, патолого-анатомических и иных видов диагностических исслед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5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9.1) утверждение общих требований к организации посещения пациента родственниками и иными членами семьи или законными представителями пациента в медицинской организации, в том числе в ее структурных подразделениях, предназначенных для проведения интенсивной терапии и реанимационных мероприятий, при оказании ему медицинской помощи в стационарных услов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639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19 N 1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9.2) утверждение общих требований к организации посещения пациента священнослужителями централизованных религиозных организаций и религиозных организаций, входящих в их структуру, в целях совершения богослужений, других религиозных обрядов и церемоний в медицинской организации, в том числе в ее структурных подразделениях, предназначенных для проведения интенсивной терапии и реанимационных мероприятий, при оказании пациенту медицинской помощи в стационарных условиях. В общих требованиях также устанавливаются особенности допуска священнослужителей в медицинские организации, подведомственные федеральным органам исполнительной власти, в которых федеральным законом предусмотрена военная служба или приравненная к ней служба, а также федеральным государственным органам, в которых федеральным законом предусмотрена военная служба или приравненная к ней служба, обеспечивающие сохранность сведений, составляющих государственную тайну, а также сведений о ведомственной принадлежности пациентов, находящихся на лечении в стационарных услов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790"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0) создание условий для организации проведения независимой оценки качества условий оказания услуг медицинскими организациями; (в ред. Федеральных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9172"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15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2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0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лицензирование (в части предоставления лицензий, оценки соответствия соискателей лицензий лицензионным требованиям, оценки соответствия лицензиатов лицензионным требованиям при внесении изменений в реестр лицензий в случаях, предусмотр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652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4 мая 2011 года N 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лицензировании отдельных видов деятельности",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лицензий, внесения изменений в реестр лицензий, утверждения форм уведомлен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1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4334"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4 N 4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4334"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4 N 4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4334"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4 N 4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ункт исключе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 (далее - субвен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 осуществление указанного в пункте 1 части 1 настоящей статьи полномочия исходя и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численности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иных показа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ункт исключе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убвенции предоставляются в соответствии с бюджетны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убвенции на осуществление указанных в части 1 настоящей статьи полномочий носят целевой характер и не могут быть использованы на другие це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Уполномоченный федеральный орган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здает нормативные правовые акты по вопросам осуществления указанных в части 1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издает обязательные для исполнения исполнительными органами субъектов Российской Федерации методические указания и инструкции по вопросам осуществления переданных полномоч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911"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1) утверждает в соответствии с правилами, устанавливаемыми Правительством Российской Федерации, порядок осуществления контроля за эффективностью и качеством осуществления органами государственной власти субъектов Российской Федерации указанных в части 1 настоящей статьи полномоч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656"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Уполномоченный федеральный орган исполнительной власти, осуществляющий функции по контролю и надзору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едет единый реестр лицензий, в том числе лицензий, предоставленных органами государственной власти субъектов Российской Федерации в соответствии с полномочием, указанным в пункте 1 части 1 настоящей статьи, в порядке, установленном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86"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существляет контроль за эффективностью и качеством осуществления органами государственной власти субъектов Российской Федерации полномочий, указанных в части 1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656"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беспечивает соблюдение лицензионных требований лицензиатами посредством осуществления государственного контроля (надзора) (за исключением лицензиатов, представивших заявления о внесении изменений в реестр лицензий), осуществляет полномочия по приостановлению, возобновлению действия и аннулированию лицензий, предоставлению в федеральную государственную информационную систему, порядок формирования и ведения которой определяется Правительством Российской Федерации, информации в целях проведения мониторинга и оценки эффективности лицензирования видов деятельности, указанных в пункте 1 части 1 настоящей стать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7067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6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направляет в течение пяти рабочих дней в органы государственной власти субъектов Российской Федерации, осуществляющие полномочия, указанные в части 1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беспечением соблюдения лицензионных требований посредством осуществления государственного контроля (надзора) в отношении лицензиатов (за исключением лицензиатов, представивших заявления о внесении изменений в реестр лицензий), осуществляющих виды деятельности, указанные в пункте 1 части 1 настоящей статьи, для включения в лицензионные дел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7067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6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Высшее должностное лицо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азначает на должность (освобождает от должности) руководителей исполнительных органов субъектов Российской Федерации, осуществляющих переданные им полномоч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23911"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утверждает структуру исполнительных органов субъектов Российской Федерации, осуществляющих переданные им полномоч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23911"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частью 7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праве до утверждения регламентов, указанных в пункте 1 части 7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предоставле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86" \l "l1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исполнительным органам субъектов Российской Федерации постановлениями Правительства Российской Федерации в порядке, установлен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10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декабря 2021 года N 4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публичной власти в субъектах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23911"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 Полномочия органов государственной власти субъектов Российской Федерации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полномочиям органов государственной власти субъектов Российской Федерации в сфере охраны здоровья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щита прав человека и гражданина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формирование структуры исполнительных органов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субъекта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5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субъекта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5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субъекта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3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создание в пределах компетенции, определенной законодательством Российской Федерации, условий для развития медицинской помощи, обеспечения ее качества и доступ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9"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пунктами 5, 5.1 и 12 настоящей ч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5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ункт 10 части 1 статьи 16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90072" \l "l81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9</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83 признаны не соответствующим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Конституции</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Российской Федерации, ее статьям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7</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8</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19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2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и 4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8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 той мере, в какой они не предусматривают резервного механизма обеспечения лиц, страдающих заболеваниями, включенными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лекарственными средствами в случае, когда соответствующая обязанность, возложенная на субъект Российской Федерации, не может быть надлежаще исполнена (Постановление Конституционного Суд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480012" \l "l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26.09.2024 N 41-П</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6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4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5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координация деятельности исполнительных органов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информирование населения субъекта Российской Федераци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обеспечение разработки и реализация региональных программ научных исследований в сфере охраны здоровья, их координ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программы государственных гарантий бесплатного оказания гражданам медицинской помощи не по территориально-участковому принцип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8) создание условий для организации проведения независимой оценки качества условий оказания услуг медицинскими организация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9172"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9) организация медико-биологического обеспечения спортсменов спортивных сборных команд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24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0) установление порядка проведения оценки последствий принятия решения о ликвидации медицинской организации, подведомственной исполнительному органу субъекта Российской Федерации или органу местного самоуправления, о прекращении деятельности ее обособленного подразделения и порядка создания комиссии по оценке последствий принятия такого решения и подготовки указанной комиссией заключен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8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тдельные указанные в части 1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10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декабря 2021 года N 4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публичной власти в субъектах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Высшее должностное лицо субъекта Российской Федерации назначает на должность руководителя исполнительного органа субъекта Российской Федерации в сфере охраны здоровья по согласованию с уполномоченным федеральным органом исполнительной вла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Полномочия органов местного самоуправления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К полномочиям органов местного самоуправления муниципальных округов, городских округов и муниципальных районов (за исключением территорий, медицинская помощь населению которых оказывается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2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сфере охраны здоровья относя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6"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65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октября 2003 года N 1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частие в санитарно-гигиеническом просвещении населения и пропаганде донорства крови и (или) ее компон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65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октября 2003 года N 1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4. ПРАВА И ОБЯЗАННОСТИ ГРАЖДАН В СФЕРЕ ОХРАНЫ ЗДОРОВ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8. Право на охрану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аждый имеет право на охрану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046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0.2014 N 3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 Право на медицинскую помощ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аждый имеет право на медицинскую помощ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рядок оказания медицинской помощи иностранным гражданам определя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ациент имеет право 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бор врача и выбор медицинской организации в соответствии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учение консультаций врачей-специалис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облегчение боли, связанной с заболеванием, состоянием и (или) медицинским вмешательством, методами и лекарственными препаратами, в том числе наркотическими лекарственными препаратами и психотропными лекарственными препара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09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3.2019 N 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Взаимосвязанные положения частей 2 и 3 статьи 13, пункта 5 части 5 статьи 19 и части 1 статьи 20 признаны не соответствующими Конституции Российской Федерации, ее статьям 7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3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7</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19 (част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2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5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29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5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41 (част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8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8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0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5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55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0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 той мере, в какой в системе действующего правового регулирования неопределенность их нормативного содержания не позволяет определить условия и порядок доступа к медицинской документации умершего пациента его супруга (супруги), близких родственников (членов семьи) и (или) иных лиц, указанных в его информированном добровольном согласии на медицинское вмешательство (Постановление Конституционного Суд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352621" \l "l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13.01.2020 N 1-П</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 в том числе после его смер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1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лучение лечебного питания в случае нахождения пациента на лечении в стационарных услов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защиту сведений, составляющих врачебную тай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тказ от медицинского вмеш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озмещение вреда, причиненного здоровью при оказании ему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допуск к нему адвоката или законного представителя для защиты своих пра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допуск к нему священнослужителей централизованных религиозных организаций и религиозных организаций, входящих в их структуру,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 с соблюдением общих требований, установленных в соответствии с пунктом 19.2 части 2 статьи 14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790"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0. Информированное добровольное согласие на медицинское вмешательство и на отказ от медицинского вмешательств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Взаимосвязанные положения части 2 статьи 13 и части 1 статьи 20 признаны не соответствующими Конституции Российской Федерации, ее статьям 7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3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7</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19 (част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2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5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29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5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41 (част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8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8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0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5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55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0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 той мере, в какой в системе действующего правового регулирования неопределенность их нормативного содержания не позволяет определить условия и порядок доступа к медицинской документации умершего пациента его супруга (супруги), близких родственников (членов семьи) и (или) иных лиц, указанных в его информированном добровольном согласии на медицинское вмешательство (Постановление Конституционного Суд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352621" \l "l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13.01.2020 N 1-П</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лица, не достигшего возраста, установл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6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7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2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4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ражданин, один из родителей или иной законный представитель лица, указанного в части 2 настоящей статьи, имеют право отказаться от медицинского вмешательства или потребовать его прекращения, за исключением случаев, предусмотренных частью 9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отказе от медицинского вмешательства гражданину, одному из родителей или иному законному представителю лица, указанного в части 2 настоящей статьи, в доступной для него форме должны быть разъяснены возможные последствия такого отка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 отказе одного из родителей или иного законного представителя лица, указанного в части 2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Лица, указанные в частях 1 и 2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квалифицированной электронной подписи или простой электронной подписи посредством применения единой системы идентификации и аутентификации, а также медицинским работником с использованием усиленной квалифицированной электронной подписи. Информированное добровольное согласие на медицинское вмешательство или отказ от медицинского вмешательства одного из родителей или иного законного представителя лица, указанного в части 2 настоящей статьи, может быть сформировано в форме электронного документа при наличии в медицинской документации пациента сведений о его законном представителе. При оформлении информированного добровольного согласия на медицинское вмешательство гражданин или его законный представитель вправе определить лиц, которым в интересах пациента может быть передана информация о состоянии его здоровья, в том числе после его смерти. Действие данных требований в отношении способа подписания информированного добровольного согласия на медицинское вмешательство или отказа от медицинского вмешательства в форме электронного документа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97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кспериментальных правовых режимах в сфере цифровых инноваций 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1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4" \l "l4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Медицинское вмешательство без согласия гражданина, одного из родителей или иного законного представителя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в случае оказания скорой медицинской помощи вне медицинской организации, если медицинское вмешательство необходимо для устранения угрозы жизни человека и отсутствует выраженный до начала оказания медицинской помощи отказ гражданина (его законного представителя) от медицинского вмеш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отношении лиц, страдающих заболеваниями, представляющими опасность для окружаю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отношении лиц, страдающих тяжелыми психическими расстройств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в отношении лиц, совершивших общественно опасные действия (преступ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4727"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24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 проведении судебно-медицинской экспертизы и (или) судебно-психиатрической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при оказании паллиативной медицинской помощи, если состояние гражданина не позволяет выразить ему свою волю и отсутствует законный представител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0935"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3.2019 N 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Решение о медицинском вмешательстве без согласия гражданина, одного из родителей или иного законного представителя приним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 случаях, указанных в пунктах 1 и 2 части 9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отношении лиц, указанных в пунктах 3 и 4 части 9 настоящей статьи, - судом в случаях и в порядке, которые установлены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в случае, указанном в пункте 6 части 9 настоящей статьи, - врачебной комиссией либо, если собрать врачебную комиссию невозможно, - консилиумом врачей или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0935"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3.2019 N 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в случае, указанном в пункте 1.1 части 9 настоящей статьи, - медицинским работником выездной бригады скорой, в том числе скорой специализированной, медицинской помощи с внесением решения об осуществлении медицинского вмешательства без дачи гражданином (его законным представителем) информированного добровольного согласия на медицинское вмешательство в медицинскую документацию пациен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В случае оказания несовершеннолетнему медицинской помощи лечащий врач обязан проинформировать несовершеннолетнего, достигшего возраста, установл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2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4 настоящего Федерального закона, одного из родителей или иного законного представителя несовершеннолетнего, не достигшего этого возраста, о применяемом лекарственном препарате, в том числе применяемом в соответствии с показателями (характеристиками) лекарственного препарата, не указанными в инструкции по его применению, о его безопасности, ожидаемой эффективности, степени риска для пациента, а также о действиях пациента в случае непредвиденных эффектов влияния лекарственного препарата на состояние здоровья пациен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52"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 Выбор врача и медицинск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казание первичной специализированной медико-санитарной помощи осуществля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самостоятельного обращения гражданина в медицинскую организацию, в том числе организацию, выбранную им в соответствии с частью 2 настоящей статьи, с учетом порядков оказания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осуществляется с учетом особенностей оказания медицинской помощи,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а также с учетом особенностей, установл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6378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 марта 1998 года N 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оинской обязанности и военной служб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7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1. Выбор врача и медицинской организации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7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27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2. Информация о состоянии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2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4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 В отношении лиц, достигших возраста, установл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2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4 настоящего Федерального закона, но не приобретших дееспособность в полном объеме, информация о состоянии здоровья предоставляется этим лицам, а также до достижения этими лицами совершеннолетия их законным представител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3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 Супруг (супруга), близкие родственники (дети, родители, усыновленные, усыновители, родные братья и родные сестры, внуки, дедушки, бабушки) либо иные лица, указанные пациент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имеют право непосредственно знакомиться с медицинской документацией пациента, в том числе после его смерти, если пациент или его законный представитель не запретил разглашение сведений, составляющих врачебную тайну. Порядок ознакомления с медицинской документацией пациента устанавливается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12"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Супруг (супруга), близкие родственники (дети, родители, усыновленные, усыновители, родные братья и родные сестры, внуки, дедушки, бабушки) либо иные лица, указанные пациент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имеют право получать медицинские документы (их копии) и выписки из них, в том числе после его смерти, если пациент или его законный представитель не запретил разглашение сведений, составляющих врачебную тайну.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12"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3. Информация о факторах, влияющих на здоровь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 Права работников, занятых на отдельных видах работ, на охрану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2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федеральным законом предусмотрена военная служба или приравненная к ней служб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79"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Беременные женщины, женщины во время родов и в послеродовой период из числа лиц, указанных в части 1 настоящей статьи, имеют право на оказание медицинской помощи, в том числе в медицинских организациях охраны материнства и дет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части 3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части 1 настоящей статьи, не допуска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5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части 1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7. Обязанности граждан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раждане обязаны заботиться о сохранении своего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8. Общественные объединения по защите прав граждан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5. ОРГАНИЗАЦИЯ ОХРАНЫ ЗДОРОВ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9. Организация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я охраны здоровья осуществляется пут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ого регулирования в сфере охраны здоровья, в том числе нормативного правового регулир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зработки и осуществления мероприятий по профилактике возникновения и распространения заболеваний, в том числе социально значимых заболеваний и заболеваний, представляющих опасность для окружающих, и по формированию здорового образа жизни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еспечения санитарно-эпидемиологического благополучия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осударственную систему здравоохранения составляю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федеральные органы исполнительной власти в сфере охраны здоровья и их территориальные орга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145" \l "l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9.2013 N 2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исполнительные органы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пункте 1 настоящей ч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одведомственные федеральным органам исполнительной власти и исполнительным органам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4334"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4 N 4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Муниципальную систему здравоохранения составляю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рганы местного самоуправления муниципальных районов, муниципальных округов и городских округов, осуществляющие полномочия в сфере охраны здоровь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6"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дведомственные органам местного самоуправления медицинские организации и фармацевтические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9.1. Ликвидация медицинских организаций, прекращение деятельности обособленных подразделений медицинских организац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5922" \l "l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17 N 46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дицинские организации ликвидируются в порядке, установленном гражданским законодательством, с учетом особенностей, предусмотренных законодательством Российской Федерации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 отношении медицинской организации, подведомственной органу исполнитель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существляется на основании положительного заключения комиссии по оценке последствий принятия такого решения, которая создается исполнительным исполнительным органом субъекта Российской Федерации и в состав которой на паритетной основе входят представители законодательного органа субъекта Российской Федерации, исполнительного органа субъекта Российской Федерации, представительного органа муниципального образования, на территории которого находится медицинская организация или ее обособленное подразделение, органа местного самоуправления, осуществляющего полномочия учредителя медицинской организации, медицинских профессиональных некоммерческих организаци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7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6 настоящего Федерального закона, и общественных объединений по защите прав граждан в сфере охраны здоровья. Порядок проведения оценки последствий принятия такого решения, включая критерии этой оценки, а также порядок создания комиссии по оценке последствий принятия такого решения и подготовки ею заключений устанавливается исполнительным исполнительным органом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В отношении единственной медицинской организации, подведомственной исполнительному органу субъекта Российской Федерации,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частью 2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исполнительным органом субъекта Российской Федерации,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исполнительным органом субъекта Российской Федерации в соответствии с Федеральным законом от 21 июля 2014 года N 212-ФЗ "Об основах общественного контроля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В отношении единственной медицинской организации, подведомственной органу местного самоуправления,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частью 2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органом местного самоуправления,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органом местного самоуправления, осуществляющим полномочия учредителя медицинской организ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9154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июля 2014 года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новах общественного контроля 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0. Профилактика заболеваний и формирование здорового образа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орядок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1. Первая помощ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ервая помощь - комплекс мероприятий, направленных на сохранение и поддержание жизни и здоровья пострадавших и проводимых при несчастных случаях, травмах, ранениях, поражениях, отравлениях, других состояниях и заболеваниях, угрожающих жизни и здоровью пострадавших, до оказания медицинской помощи. Первая помощь оказывается лицами, обязанными оказывать первую помощь в соответствии с федеральными законами или иными нормативными правовыми актами,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 а также самими пострадавшими (самопомощь) или находящимися вблизи лицами (взаимопомощь) в случаях, предусмотренных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330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4.2023 N 1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ервая помощь оказывается в соответствии с порядками, утверждаемыми уполномоченным федеральным органом исполнительной власти, если иное не предусмотрено федеральными законами, и включающими в себ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3306"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4.2023 N 1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еречень состояний, при которых оказывается первая помощ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3306"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4.2023 N 1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еречень мероприятий по оказанию перв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3306"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4.2023 N 1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оследовательность проведения мероприятий по оказанию перв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3306"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4.2023 N 1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 если иное не предусмотрено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4807"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2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Перечень состояний, при которых оказывается первая помощь военнослужащим Вооруженных Сил Российской Федерации, других войск, воинских формирований и органов в условиях военного времени, ведения военных (боевых) действий, выполнения боевых (учебно-боевых), служебно-боевых (оперативно-служебных) задач в области обороны, правила ее оказания и порядок организации подготовки военнослужащих по оказанию первой помощи в условиях военного времени, ведения военных (боевых) действий, выполнения боевых (учебно-боевых), служебно-боевых (оперативно-служебных) задач в области обороны определяются законодательством Российской Федерации в области оборо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4807"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2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одители транспортных средств и другие лица вправе оказывать первую помощь при наличии соответствующей подготовки и (или) навы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Требования к комплектации укладок, наборов, комплектов и аптечек для оказания первой помощи с применением медицинских изделий и (или) лекарственных препаратов утверждаются уполномоченным федеральным органом исполнительной власти по согласованию с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если иное не предусмотрено федеральными законами. Требования к размещению, хранению и использованию укладок, наборов, комплектов и аптечек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по согласованию с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3306"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4.2023 N 1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2. Медицинская помощ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 видам медицинской помощи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ервичная медико-санитарная помощ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пециализированная, в том числе высокотехнологичная, медицинская помощ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корая, в том числе скорая специализированная, медицинская помощ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аллиативная медицинская помощ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едицинская помощь может оказываться в следующих услов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тационарно (в условиях, обеспечивающих круглосуточное медицинское наблюдение и ле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ормами оказания медицинской помощи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Медицинская помощь оказывается медицинскими работниками в соответствии с порядками оказания медицинской помощи, положениями об организации оказания медицинской помощи. В оказании медицинской помощи могут участвовать иные работники медицинской организации, если возможность их участия в оказании медицинской помощи предусмотрена трудовыми (должностными) обязанностями и указанными порядками оказания медицинской помощи, положениями об организации оказания медицинск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79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3. Первичная медико-санитарная помощ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ервичная медико-санитарная помощь подразделяется на первичную доврачебную медико-санитарную помощь, первичную врачебную медико-санитарную помощь и первичную специализированную медико-санитарную помощ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790"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5. Части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790"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ервичная медико-санитарная помощь оказывается в амбулаторных условиях и в условиях дневного стацион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4. Специализированная, в том числе высокотехнологичная, медицинская помощ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Специализированная медицинская помощь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790"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пециализированная медицинская помощь оказывается в стационарных условиях и в условиях дневного стацион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части 4 статьи 34 применялись до 01.01.2015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90072" \l "l53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8</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я 10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Часть утратила силу.</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частей 5 - 7 статьи 34 применялись до 01.01.2017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90072" \l "l53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8.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0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7. Части утратили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1. Порядок формирования перечня 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программу обязательного медицинского страх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2. Перечень медицинских организаций, оказывающих за счет бюджетных ассигнований бюджетов субъектов Российской Федерации высокотехнологичную медицинскую помощь, не включенную в базовую программу обязательного медицинского страхования, утверждается уполномоченным исполнительным органом субъекта Российской Федерации. Порядок формирования указанного перечня устанавливается высшим исполнительным органом субъекта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9360"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3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Организация оказания высокотехнологичной медицинской помощи осуществляется с применением единой государственной информационной системы в сфере здравоохранения в порядке, установленном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5. Скорая, в том числе скорая специализированная, медицинская помощ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порядке, установленн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Медицинская эвакуация включае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санитарно-авиационную эвакуацию, осуществляемую воздушными суд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анитарную эвакуацию, осуществляемую наземным, водным и другими видами тран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Медицинские организации, подведомственные федеральным органам исполнительной власти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4334"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4 N 4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6. Паллиативная медицинская помощь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30935" \l "l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6.03.2019 N 1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аллиативная медицинская помощь представляет собой комплекс мероприятий, включающих медицинские вмешательства, мероприятия психологического характера и уход, осуществляемые в целях улучшения качества жизни неизлечимо больных граждан и направленные на облегчение боли, других тяжелых проявлений заболе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аллиативная медицинская помощь подразделяется на паллиативную первичную медицинскую помощь, в том числе доврачебную и врачебную, и паллиативную специализированную медицинскую помощ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аллиативная медицинская помощь оказывается в амбулаторных условиях, в том числе на дому, и в условиях дневного стационара, стационарных условиях медицинскими работниками, прошедшими обучение по оказанию такой помощи. 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 настоящего Федерального закона,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оказании паллиативной медицинской помощи пациенту предоставляются для использования на дому медицинские изделия, предназначенные для поддержания функций органов и систем организма человека. Перечень таких медицинских изделий утверждается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оложение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рганизаци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 настоящего Федерального закона, утверждается уполномоченным федеральным органом исполнительной власти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6.1. Особенности медицинской помощи, оказываемой в рамках клинической апроб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47950"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03.2015 N 5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этическом комитете и экспертном совете, их составы и порядок вынесения ими соответствующих заключений утверждаются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критериев отбора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ложение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типовая форма протокола клинической апробации утверждаются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казание медицинской помощи в рамках клинической апробации запрещается с участием в качестве паци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Действие требований, установленных частями 2 - 5 настоящей статьи в отношении оказываемой в рамках клинической апробации медицинской помощи с применением медицинских изделий, созданных с использованием технологий искусственного интеллекта,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97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кспериментальных правовых режимах в сфере цифровых инноваций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4" \l "l4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6.2. Особенности медицинской помощи, оказываемой с применением телемедицинских технолог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8015" \l "l4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7.2017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Медицинская помощь с применением телемедицинских технологий организуется и оказывается в порядке, установленном уполномоченным федеральным органом исполнительной власти, а также в соответствии с порядками оказания медицинской помощи и с учетом стандартов медицинск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нсультации пациента или его законного представителя медицинским работником с применением телемедицинских технологий осуществляются в цел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филактики, сбора, анализа жалоб пациента и данных анамнеза, оценки эффективности лечебно-диагностических мероприятий, медицинского наблюдения за состоянием здоровья паци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нятия решения о необходимости проведения очного приема (осмотра, консуль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Действие требований, установленных частью 2 настоящей статьи,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97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кспериментальных правовых режимах в сфере цифровых инноваций в Российской Федерации". Финансовое обеспечение оказания гражданам медицинской помощи с применением телемедицинских технологий в рамках экспериментального правового режима не может осуществляться за счет средств бюджетов бюджетной системы Российской Федерации, в том числе за счет средств обязательного медицинского страх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4" \l "l5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ри проведении консультаций с применением телемедицинских технологий лечащим врачом может осуществляться коррекция ранее назначенного лечения при условии установления им диагноза и назначения лечения на очном приеме (осмотре, консультации). Действие данных требований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97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кспериментальных правовых режимах в сфере цифровых инноваций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4" \l "l5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Дистанционное наблюдение за состоянием здоровья пациента назначается лечащим врачом после очного приема (осмотра, консультации). Дистанционное наблюдение осуществляется на основании данных о пациенте, зарегистрированных с применением медицинских изделий, предназначенных для мониторинга состояния организма человека, и (или) на основании данных, внесенных в единую государственную информационную систему в сфере здравоохранения, или государственную информационную систему в сфере здравоохранения субъекта Российской Федерации, или медицинскую информационную систему, или информационные системы,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1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1 настоящего Федерального закона. Действие данных требований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97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кспериментальных правовых режимах в сфере цифровых инноваций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4" \l "l4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менение телемедицинских технологий при оказании медицинской помощи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В целях идентификации и аутентификации участников дистанционного взаимодействия при оказании медицинской помощи с применением телемедицинских технологий используется единая система идентификации и аутентификации. Действие данного требования может быть измен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97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кспериментальных правовых режимах в сфере цифровых инноваций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4" \l "l4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Документирование информации об оказании медицинской помощи пациенту с применением телемедицинских технологий, включая внесение сведений в его медицинскую документацию, осуществляется с использованием усиленной квалифицированной электронной подписи медицинского работн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7. Организация оказания медицинской помощ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6299" \l "l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2.2018 N 48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дицинская помощь, за исключением медицинской помощи, оказываемой в рамках клинической апробации, организуется и оказыв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оответствии с положением об организации оказания медицинской помощи по видам медицинской помощи, которое утверждается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оответствии с порядками оказания медицинской помощи,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 основе клинических рекоменд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 учетом стандартов медицинской помощи, утверждаемых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Переход медицинских организаций к оказанию медицинской помощи на основе клинических рекомендаций, разработанных и утвержденных в соответствии с частями 3, 4, 6 - 9 и 11 настоящей статьи, осуществляется поэтапно в порядке, установленном Правительством Российской Федерации, но не позднее 1 января 2025 год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12"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79" \l "l1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оказания медицинской помощи разрабатывается по отдельным ее профилям, заболеваниям или состояниям (группам заболеваний или состояний) и включае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этапы оказания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ила организации деятельности медицинской организации (ее структурного подразделения, врач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тандарт оснащения медицинской организации, ее структурных подразде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комендуемые штатные нормативы медицинской организации, ее структурных подразде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ые положения исходя из особенностей оказания медицинской помощ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Медицинские профессиональные некоммерческие организации разрабатывают и утверждают клинические рекомендации по перечню заболеваний, состояний (групп заболеваний, состояний), указанному в части 3 (в редакции Федерального закона от 25.12.2018 N 489-ФЗ) до 31.12.202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6299" \l "l5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25.12.2018 N 489-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линические рекомендации разрабатываются медицинскими профессиональными некоммерческими организациями по отдельным заболеваниям или состояниям (группам заболеваний или состояний) с указанием медицинских услуг, предусмотренных номенклатурой медицинских услуг. Перечень заболеваний, состояний (групп заболеваний, состояний), по которым разрабатываются клинические рекомендации, формируется уполномоченным федеральным органом исполнительной власти на основании установленных им критери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линические рекомендации подлежат рассмотрению научно-практическим советом, созданным уполномоченным федеральным органом исполнительной власти. По результатам рассмотрения научно- практический совет принимает решение об одобрении, отклонении или направлении клинических рекомендаций на доработку, после чего возвращает указанные клинические рекомендации в представившую их медицинскую профессиональную некоммерческую организацию с приложением соответствующего 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остав научно-практического совета входят представители подведомственных уполномоченному федеральному органу исполнительной власти научных организаций, образовательных организаций высшего образования, медицинских организаций. Положение о научно-практическом совете и его состав утверждаются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Клинические рекомендации, одобренные научно-практическим советом, утверждаются медицинскими профессиональными некоммерческими организ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 каждому заболеванию, состоянию (группе заболеваний, состояний) для взрослых и детей может быть одобрено и утверждено соответственно не более одной клинической рекоменд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 случае поступления в научно-практический совет нескольких клинических рекомендаций по одному заболеванию, состоянию (группе заболеваний, состояний) от нескольких медицинских профессиональных некоммерческих организаций научно-практический совет либо принимает решение об одобрении одной из поступивших клинических рекомендаций, либо организует работу по совместной разработке медицинскими профессиональными некоммерческими организациями, направившими указанные клинические рекомендации, одной клинической рекоменд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орядок и сроки разработки клинических рекомендаций, их пересмотра, типовая форма клинических рекомендаций и требования к их структуре, требования к составу и научной обоснованности включаемой в клинические рекомендации информации, порядок и сроки одобрения и утверждения клинических рекомендаций, критерии принятия научно-практическим советом решения об одобрении, отклонении или направлении на доработку клинической рекомендации либо решения о пересмотре клинической рекомендации утверждаются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Клинические рекомендации пересматриваются не реже одного раза в три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В случае непредставления для одобрения или пересмотра медицинскими профессиональными некоммерческими организациями в установленные сроки клинических рекомендаций разработку клинических рекомендаций осуществляет научно-практический совет с привлечением иных медицинских профессиональных некоммерческих организаций, имеющих в своем составе медицинских работников по соответствующей специа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Медицинские профессиональные некоммерческие организации имеют право разрабатывать клинические рекомендации по заболеваниям, состояниям (группам заболеваний, состояний), не включенным в перечень заболеваний, состояний (групп заболеваний, состояний), предусмотренный частью 3 настоящей статьи. Такие клинические рекомендации подлежат одобрению и утверждению в порядке, установленном настоящей стать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Клинические рекомендации, одобренные научно-практическим советом и утвержденные медицинскими профессиональными некоммерческими организациями, размещаются на официальном сайте уполномоченного федерального органа исполнительной власти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Стандарт медицинской помощи разрабатывается на основе клинических рекомендаций, одобренных и утвержденных в соответствии с настоящей статьей, в порядке, установленном уполномоченным федеральным органом исполнительной власти, и включает в себя усредненные показатели частоты предоставления и кратности приме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дицинских услуг, включенных в номенклатуру медицински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едицинских изделий, имплантируемых в организм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омпонентов кров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идов лечебного питания, включая специализированные продукты лечебного п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ного исходя из особенностей заболевания (состоя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4.1. В стандарты медицинской помощи детям и клинические рекомендации допускается включение зарегистрированного на территории Российской Федерации лекарственного препарата, применяемого в соответствии с показателями (характеристиками) лекарственного препарата, не указанными в инструкции по его применению, в случае соответствия такого лекарственного препарата требованиям, установленным Правительством Российской Федерации. Перечень заболеваний или состояний (групп заболеваний или состояний), при которых допускается применение лекарственного препарата в соответствии с показателями (характеристиками) лекарственного препарата, не указанными в инструкции по его применению, устанавлив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52"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ли не предусмотренных соответствующей клинической рекомендацией, допускаются в случае наличия медицинских показаний (индивидуальной непереносимости, по жизненным показаниям) по решению врачебной комиссии. Действие данного требования может быть измен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97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кспериментальных правовых режимах в сфере цифровых инноваций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4" \l "l4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В целях единообразного применения порядков оказания медицинской помощи, клинических рекомендаций и стандартов медицинской помощи при необходимости уполномоченным федеральным органом исполнительной власти могут издаваться соответствующие разъясн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8. Медицинские издел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Требования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Допускаются предусмотренные нормативной, технической и (или) эксплуатационной документацией производителя (изготовителя) транспортировка, монтаж, наладка, настройка, калибровка медицинского изделия и иные действия, необходимые для ввода медицинского изделия в эксплуатацию, применение, эксплуатация, в том числе техническое обслуживание, и ремонт медицинского изделия по окончании срока действия регистрационного удостоверения на это медицинское изделие, если срок службы (срок годности) медицинского изделия не исте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2. До истечения срока службы (срока годности) медицинских изделий допускается обращение таких изделий, в том числе произведенных в течение ста восьмидесяти календарных дней после дня принятия уполномоченным федеральным органом исполнительной власти решения о внесении изменений в документы, содержащиеся в регистрационном досье на медицинское изделие, в соответствии с информацией, содержащейся в таких документах до дня принятия указанного ре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3. Действие требований, установленных частью 3 настоящей статьи,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97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4" \l "l4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части 4 статьи 38 в части утверждения порядка государственной регистрации медицинских изделий применяются с 01.07.2012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90072" \l "l53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статья 10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На территории Российской Федерации разрешается обращение медицинских изделий, прошедших государственную регистрацию в порядке, установленном Правительством Российской Федерации, и медицинских изделий, прошедших регистрацию в соответствии с международными договорами и актами, составляющими право Евразийского экономического союза. Действие данных требований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97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4" \l "l4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На территории Российской Федерации не регистриру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медицинские изделия, перечисле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48058"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2 части 5 статьи 38 действуют по 01.01.2027 включительно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0083" \l "l2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4 Федерального закона от 30.04.2021 N 128-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медицинские изделия, ввезенные на территорию Российской Федерации для оказания медицинской помощи по жизненным показаниям конкретного пациента на основании разрешения, выданного в порядке, установленном Правительством Российской Федерации, уполномоченным федеральным органом исполнительной власти, осуществляющим функции по контролю и надзору в сфере охраны здоровь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3 части 5 статьи 38 действуют по 01.01.2027 включительно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0083" \l "l2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4 Федерального закона от 30.04.2021 N 128-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медицинские изделия, произведенные в Российской Федерации для экспорта за пределы территории Евразийского экономического союза и не предназначенные для применения на территории Евразийского экономического союза, а также произведенные в Российской Федерации для проведения опытно-конструкторских работ, исследований (испыт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медицинские изделия, которые предназначены для применения на территории международного медицинского кластера или на территориях инновационных научно-технологических цент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5 части 5 статьи 38 действует по 01.01.2027 включительно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0083" \l "l2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4 Федерального закона от 30.04.2021 N 128-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медицинские изделия, представляющие собой укладки, наборы, комплекты и аптечки, состоящие из зарегистрированных медицинских изделий (за исключением медицинских изделий, связанных с источником энергии или оборудованных источником энергии) и (или) лекарственных препаратов, объединенных общей упаковкой, при условии сохранения вторичной (потребительской) упаковки или первичной упаковки лекарственного препарата в случае, если вторичная (потребительская) упаковка не предусмотрена, производителя (изготовителя) каждого из изделий и (или) лекарственных препаратов, входящих в указанные укладки, наборы, комплекты и аптечки, и при условии сохранения ее маркиров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ункт 6 части 5 статьи 38 действует с 01.01.2022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0083" \l "l6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4 Федерального закона от 30.04.2021 N 128-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медицинские изделия, которые предназначены для диагностики заболеваний путем проведения исследований образцов биологического материала человека вне его организма, изготовлены в медицинской организации и применяются в медицинской организации, их изготовившей (далее - незарегистрированные медицинские изделия для диагностики in vitro).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1. Особенности обращения, включая особенности государственной регистрации, медицинских изделий, которые предназначены для применения в условиях военных действий, чрезвычайных ситуаций, предупреждения чрезвычайных ситуаций, профилактики и лечения заболеваний, представляющих опасность для окружающих, заболеваний и поражений, полученных в результате воздействия неблагоприятных химических, биологических, радиационных факторов, и которые разработаны в том числе по заданию федеральных органов исполнительной власти и федеральных государственных органов, в которых федеральным законом предусмотрена военная служба или приравненная к ней служба, а также медицинских изделий в случае их дефектуры или риска возникновения дефектуры в связи с введением в отношении Российской Федерации ограничительных мер экономического характера устанавливаются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72" \l "l1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4376" \l "l1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22 N 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2. На указанные в части 5 настоящей статьи медицинские изделия не распространяются требования к содержанию технической и эксплуатационной документации производителя (изготовителя), установленные уполномоченным федеральным органом исполнительной власти в соответствии с частью 3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 Порядок ввоза на территорию Российской Федерации медицинских изделий, указанных в пунктах 1, 2 и 5 части 5 настоящей статьи (за исключением медицинских изделий, указанных в под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48058"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805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в"</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4805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г"</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1 статьи 4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 устанавлив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 Действие данных требований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97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4" \l "l4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роизводство медицинских изделий в ДНР, ЛНР, Запорожской и Херсонской областях до 01.01.2025, осуществляется без учета требований, установленных частью 8.1 статьи 38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60597" \l "l4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15</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4 Федерального закона от 17.02.2023 N 16-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1. Производство медицинских изделий, подлежащих государственной регистрации, а также медицинских изделий, которые изготовлены по индивидуальным заказам пациентов, к которым предъявляются специальные требования по назначению медицинских работников, должно соответствовать требованиям к внедрению, поддержанию и оценке системы управления качеством медицинских изделий в зависимости от потенциального риска их применения, утвержденным Правительством Российской Федерации. Порядок организации и проведения инспектирования производства медицинских изделий на соответствие указанным требованиям устанавливается Правительством Российской Федерации. Методика определения размера платы за проведение такого инспектирования утверждается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За совершение уполномоченным федеральным органом исполнительной власти действий, связанных с осуществлением государственной регистрации медицинских изделий и регистрации медицинских изделий в соответствии с международными договорами и актами, составляющими право Евразийского экономического союза, взимается государственная пошлина в соответствии с законодательством Российской Федерации о налогах и сбор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именование медицинского издел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значение медицинского изделия, установленное производител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ид медицинского издел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ласс потенциального риска применения медицинского издел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код Общероссийск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210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ификатор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одукции по видам экономическ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наименование и место нахождения юридического лица - уполномоченного представителя производителя (изготовителя) медицинского изделия или фамилия, имя и (если имеется) отчество, место жительства индивидуального предпринимателя - уполномоченного представителя производителя (изготовителя) медицинского издел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адрес места производства или изготовления медицинского издел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сведения о взаимозаменяемых медицинских издел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иные сведения, определяемые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1. На территории Российской Федерации допускается изготовление, хранение, применение, утилизация или уничтожение в порядке, установленном уполномоченным федеральным органом исполнительной власти, незарегистрированных медицинских изделий для диагностики in vitro при наличии у медицинской организации разрешения на применение такого медицинского изделия, предоставленного уполномоченным федеральным органом исполнительной власти, осуществляющим функции по контролю и надзору в сфере охраны здоровья. Порядок предоставления, переоформления, подтверждения и отмены разрешения на применение незарегистрированного медицинского изделия для диагностики in vitro, а также требования к медицинским организациям, в которых изготавливаются и применяются незарегистрированные медицинские изделия для диагностики in vitro, и требования к таким медицинским изделиям утверждаются Правительством Российской Федерации. За предоставление, переоформление и подтверждение разрешения на применение незарегистрированного медицинского изделия для диагностики in vitro, а также за проведение экспертизы качества, безопасности и эффективности незарегистрированного медицинского изделия для диагностики in vitro в целях предоставления разрешения на применение незарегистрированного медицинского изделия для диагностики in vitro или подтверждения указанного разрешения взимается государственная пошлина в соответствии с законодательством Российской Федерации о налогах и сбор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Фальсифицированное медицинское изделие - медицинское изделие, сопровождаемое ложной информацией о его характеристиках и (или) производителе (изготовител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30"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 Недоброкачественное медицинское изделие - медицинское изделие, которое не соответствует требованиям безопасности и эффективности медицинских изделий, требованиям к их маркировке, нормативной, технической и эксплуатационной документации и которое не может быть безопасно использовано по назначению, установленному производителем (изготовител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4. Контрафактное медицинское изделие - медицинское изделие, находящееся в обороте с нарушением гражданского законод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30"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5. Запрещается производств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30"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езарегистрированных медицинских изделий, за исключением медицинских изделий, указанных в части 5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фальсифицированных медицинских издел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30"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медицинских изделий, содержащих этиловый спирт, по месту осуществления производства фармацевтической субстанции спирта этилового (этанола) и (или) по месту осуществления производства этилового спир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88"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медицинских изделий, содержащих этиловый спирт, на основном технологическом оборудовании для производства этилового спирта, указанном в пункте 1.1 </w:t>
      </w:r>
      <w:r>
        <w:fldChar w:fldCharType="begin"/>
      </w:r>
      <w:r>
        <w:rPr>
          <w:rStyle w:val="InternetLink"/>
          <w:sz w:val="24"/>
          <w:u w:val="single"/>
          <w:szCs w:val="24"/>
          <w:rFonts w:cs="Times New Roman" w:ascii="Times New Roman" w:hAnsi="Times New Roman"/>
        </w:rPr>
        <w:instrText xml:space="preserve"> HYPERLINK "https://normativ.kontur.ru/document?moduleid=1&amp;documentid=448773" \l "l31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88"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5.1. В случае необходимости использования этилового спирта, в том числе фармацевтической субстанции спирта этилового (этанола), при производстве медицинских изделий, содержащих этиловый спирт, в качестве действующего и (или) вспомогательного вещества, а также в иных технологических целях должна быть использована только фармацевтическая субстанция спирта этилового (этанол).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788"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 а также незарегистрированных медицинских изделий, за исключением медицинских изделий, указанных в части 5 настоящей стать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30"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7. Запрещается реализация фальсифицированных медицинских изделий, недоброкачественных медицинских изделий и контрафактных медицинских изделий, а также незарегистрированных медицинских изделий, за исключением медицинских изделий, указанных в части 5 настоящей стать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30"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30"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9. Фальсифицированные медицинские изделия и недоброкачественные медицинские изделия подлежат изъятию из обращения и уничтожению на основании решения владельца медицинских изделий, решения уполномоченного федерального органа исполнительной власти, осуществляющего функции по контролю и надзору в сфере охраны здоровья, или решения суда. Контрафактные медицинские изделия подлежат изъятию из обращения и уничтожению по решению суда. Порядок изъятия из обращения и уничтожения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1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0. Расходы, связанные с изъятием из обращения и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30"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1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В условиях чрезвычайной ситуации и (или) при возникновении угрозы распространения заболевания, представляющего опасность для окружающих, а также в случае, если в течение тридцати календарных дней после принятия Правительством Российской Федерации решения о проведении мониторинга розничных цен на медицинские изделия на территориях субъектов Российской Федерации выявлен рост розничных цен на медицинские изделия на тридцать процентов и более, Правительство Российской Федерации вправе установить предельные отпускные цены производителей на медицинские изделия, предельные размеры оптовых надбавок и предельные размеры розничных надбавок к фактическим отпускным ценам производителей на медицинские изделия. Перечень медицинских изделий и порядок его формирования определя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8066"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3.2020 N 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2. В течение девяноста календарных дней со дня утверждения Правительством Российской Федерации перечня медицинских изделий, указанного в части 21 настоящей статьи, не допускаются реализация и отпуск включенных в него медицинских изделий по ценам, превышающим предельные отпускные цены производителей на указанные медицинские изделия, предельные размеры оптовых надбавок и предельные размеры розничных надбавок к фактическим отпускным ценам производителей с учетом налога на добавленную стоим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8066"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3.2020 N 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3. В условиях чрезвычайной ситуации и (или) при возникновении угрозы распространения заболевания, представляющего опасность для окружающих, Правительство Российской Федерации вправе принять решение об установлении ограничений на осуществление оптовой и розничной торговли медицинскими изделиями, включенными в определяемый Правительством Российской Федерации перечень, на срок, не превышающий девяноста календарных дней со дня принятия указанного ре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72" \l "l1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4. В условиях введения в отношении Российской Федерации ограничительных мер экономического характера Правительство Российской Федерации вправе принять решение об установлении ограничений на вывоз из Российской Федерации медицинских изделий, ранее ввезенных в Российскую Федерацию с территорий иностранных государств, принявших решение о введении в отношении Российской Федерации ограничительных мер экономического характе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4376"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22 N 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5. Производители медицинских изделий или организации, осуществляющие ввоз на территорию Российской Федерации медицинских изделий, не менее чем за шесть месяцев до планируемых приостановления или прекращения производства медицинских изделий или их ввоза на территорию Российской Федерации уведомляют об этом федеральный орган исполнительной власти, осуществляющий функции по контролю и надзору в сфере здравоохра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7950"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3.2022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 Лечебное пит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ормы лечебного питания утверждаю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0. Медицинская реабилитация и санаторно-курортное ле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анаторно-курортное лечение направлено 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активацию защитно-приспособительных реакций организма в целях профилактики заболеваний, оздоро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1. Организация и оказание медицинской помощи при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исполнительных органов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ложение о Всероссийской службе медицины катастроф утвержд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2. Особенности организации оказания медицинской помощи отдельным категориям граждан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40468"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10.2014 N 31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собенности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собенности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046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0.2014 N 3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2.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243" \l "l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5.12.2017 N 37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 комплекс мероприятий, направленный на восстановление работоспособности и здоровья спортсменов, включающий медицинские вмешательства, мероприятия психологического характера, систематический контроль состояния здоровья спортсменов, обеспечение спортсменов лекарственными препаратами, медицинскими изделиями и специализированными пищевыми продуктами, проведение научных исследований в области спортивной медицины и осуществляемый в соответствии с установленными законодательством о физической культуре и спорте требованиями о предотвращении допинга в спорте и борьбе с ним, Всемирным антидопинговым кодексом, антидопинговыми правилами, утвержденными международными антидопинговыми организациями, и разработанными с учетом указанных кодекса и правил общероссийскими антидопинговыми правилами, утверждаемыми общероссийской антидопинговой организацией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по согласованию с ни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7758"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23 N 1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орядок организации медико-биологического обеспечения спортсменов спортивных сборных команд Российской Федерации утверждается федеральным органом исполнительной власти, осуществляющим полномочия по организации медико-биологического обеспечения спортсменов спортивных сборных команд Российской Федерации, по согласованию с федеральным органом исполнительной власти в области физической культуры и спор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7758"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23 N 1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организации медико-биологического обеспечения спортсменов спортивных сборных команд субъектов Российской Федерации утверждается органом государственной власти субъекта Российской Федерации в сфере здравоохранения по согласованию с органом государственной власти субъекта Российской Федерации в области физической культуры и спор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ечень социально значимых заболеваний и перечень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части 1 настоящей статьи, уполномоченным федеральным органом исполнительной власти в порядке,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страховой номер индивидуального лицевого счета гражданина в системе обязательного пенсионного страхования (при налич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фамилия, имя, отчество, а также фамилия, которая была у гражданина при рожд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дата рож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ол;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адрес места жи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серия и номер паспорта (свидетельства о рождении) или иного документа, удостоверяющего личность, дата выдачи указанных докум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дата включения в соответствующий Федеральный регист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диагноз заболевания (состоя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иные сведения, определяемые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2. Органы государственной власти субъектов Российской Федерации осуществляют ведение региональных сегментов федеральных регистров, указанных в части 2.1 настоящей статьи, и своевременное представление сведений, содержащихся в них, в уполномоченный федеральный орган исполнительной власти в порядке, установ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обенности организации оказания медицинской помощи при отдельных заболеваниях, указанных в части 1 настоящей статьи, могут устанавливаться отдельными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Особенности организации оказания медицинской помощи при угрозе распространения заболеваний, представляющих опасность для окружающих, а также порядок сбора и учета информации о распространении заболеваний, представляющих опасность для окружающих, и состав такой информации (в том числе о лицах, которым оказывается медицинская помощь, и иных лицах)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28"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4.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71970"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6.04.2016 N 11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части 2 настоящей статьи, утвержд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В целях обеспечения граждан, страдающих заболеваниями, включенными в перечень, утвержденный в соответствии с частью 3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траховой номер индивидуального лицевого счета гражданина в системе обязательного пенсионного страхования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амилия, имя, отчество, а также фамилия, которая была у гражданина при рожд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ата ро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адрес места жи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ерия и номер паспорта (свидетельства о рождении) или удостоверения личности, дата выдачи указанных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дата включения в Федеральный регис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диагноз заболевания (состоя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иные сведения, определяемые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едение 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осуществляется в порядке, установленном Правительством Российской Федерации. Обеспечение лекарственными препаратами указанных лиц осуществляется по перечню лекарственных препаратов, утверждаемому Правительством Российской Федерации и формируемому в установленном им порядк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1815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2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0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В целях обеспечения лиц, указанных в части 7 настоящей статьи, лекарственными препаратами уполномоченный федеральный орган исполнительной власти в порядке, устанавливаем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который содержит следующие свед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1815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2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0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страховой номер индивидуального лицевого счета гражданина в системе обязательного пенсионного страхования (при налич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фамилия, имя, отчество, а также фамилия, которая была у гражданина при рожд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дата рож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ол;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адрес места жи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серия и номер паспорта (свидетельства о рождении) или удостоверения личности, дата выдачи указанных докум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дата включения в указанный федеральный регист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диагноз заболевания (состоя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иные сведения, определяемые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Органы государственной власти субъектов Российской Федерации осуществляют ведение регионального сегмента федерального регистра, указанного в части 8 настоящей статьи, и своевременное представление сведений, содержащихся в нем, в уполномоченный федеральный орган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Правительство Российской Федерации вправе принимать решение о включении в перечень заболевани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9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14 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4.1. Федеральный регистр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66036" \l "l6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3.07.2020 N 20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обеспечения граждан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уполномоченным федеральным органом исполнительной власти осуществляется ведение Федерального регистра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далее в настоящей статье - Федеральный регистр граждан), содержащего следующие с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траховой номер индивидуального лицевого счета гражданина в системе обязательного пенсионного страхования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амилия, имя, отчество (при наличии) гражданина, а также фамилия, которая была у него при рожд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ата ро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адрес места жительства, места пребывания или места фактического про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ерия и номер паспорта (свидетельства о рождении) или удостоверения личности, дата выдачи указанных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омер полиса обязательного медицинского страхования застрахованного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ведения о гражданст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ведения об основаниях пребывания или проживания в Российской Федерации (для иностранного гражданина, лица без гражданства, в том числе бежен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дата включения в Федеральный регистр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диагноз заболевания (состояние), включая его код по Международной статистической классификации болезней и проблем, связанных со здоровь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категория граждан (группа населения), имеющих право на обеспечение лекарственными препаратами, медицинскими изделиями и специализированными продуктами лечебного питания, категория заболевания, которая является основанием для обеспечения лекарственными препаратами, медицинскими изделиями и специализированными продуктами лечебного питания, в том числе с учетом Перечня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и Перечня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сведения о назначении и отпуске лекарственных препаратов, медицинских изделий и специализированных продуктов лечебного питания, указанных в пункте 12 настоящей ч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иные сведения, которые вправе определить Правительство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ведения Федерального регистра граждан, в том числе порядок доступа к сведениям, содержащимся в нем, порядок и сроки представления сведений в указанный регистр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ведения, предусмотренные частью 1 настоящей статьи и включаемые в Федеральный регистр граждан, представляются и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федеральных регистро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3,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2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6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4 настоящего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5946" \l "l4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4 Федерального закона от 17 июля 1999 года N 178-ФЗ "О государственной социальн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государственной информационной системы "Единая централизованная цифровая платформа в социальной сфер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530"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ы государственной власти субъектов Российской Федерации осуществляют ведение региональных сегментов Федерального регистра граждан и своевременное представление сведений, содержащихся в них, в уполномоченный федеральный орган исполнительной власти в порядке, установленном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5. Запрет эвтаназ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ложения статьи 45.1 не распространяются на лиц, в отношении которых до 24.07.2023 осуществлены хирургические вмешательства, направленные на изменение половых признаков человека и подтвержденные медицинским заключением врачебной комиссии медицинской организации, подведомственной федеральному органу исполнительной власти по выработке и реализации государственной политики и нормативно-правовому регулированию в сфере здравоохранения, о соответствии половых признаков признакам определенного пола, выданным в соответствии с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90072" \l "l23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ю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45.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2686" \l "l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 Федерального закона от 24.07.2023 N 386-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5.1. Запрет смены пола человек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2686" \l "l1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4.07.2023 N 38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прещается осуществление медицинских вмешательств, включая применение лекарственных препаратов, направленных на смену пола, в том числе формирование у человека первичных и (или) вторичных половых признаков другого по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 смене пола не относятся медицинские вмешательства, связанные с лечением врожденных аномалий (пороков развития), генетических и эндокринных заболеваний, связанных с нарушением формирования половых органов у детей, в случае, если такие медицинские вмешательства допускаются по решению врачебной комиссии медицинской организации, подведомственной уполномоченному федеральному органу исполнительной власти. По результатам таких медицинских вмешательств указанная врачебная комиссия выдает медицинское заключение о соответствии половых признаков признакам определенного пола, необходимое для внесения изменения в запись актов гражданского состояния. Перечень медицинских организаций, подведомственных уполномоченному федеральному органу исполнительной власти, форма и порядок выдачи таких решений и медицинских заключений утверждаю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6. Медицинские осмотры, диспансериз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идами медицинских осмотров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62735" \l "l7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5 Федерального закона от 29 декабря 2012 года N 273-ФЗ "Об образовании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1) медицинские осмотры в течение рабочего дня (смены), проводимые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7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иные установленные законодательством Российской Федерации виды медицинских осмот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том числе в связи со склонностью таких лиц к совершению общественно опасных действий,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4727"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24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Порядок и периодичность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Порядки и периодичность проведения предварительных, периодических, предсменных, предрейсовых, послесменных, послерейсовых медицинских осмотров, медицинских осмотров в течение рабочего дня (смены), необходимость проведения которых установлена другими федеральными законами в отношении отдельных категорий работников,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7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Допускается проведение медицинских осмотров, указанных в пунктах 4, 4.1 и 5 части 2 настоящей статьи,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При проведении медицинских осмотров с использованием указанных медицинских изделий должна быть обеспечена идентификация личности работника, проходящего медицинский осмотр, исключающая прохождение медицинского осмотра иным лицом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7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Лица, организующие и проводящие медицинские осмотры, указанные в пунктах 4, 4.1 и 5 части 2 настоящей статьи,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несут ответственность в соответствии с законодательством Российской Федерации за полноту и достоверность передаваем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7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В случае проведения медицинских осмотров, указанных в пунктах 4, 4.1 и 5 части 2 настоящей статьи,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в отношении работника не менее двух раз в год проводятся в очной форме химико-токсикологические исследования наличия (отсутствия) в организме человека наркотических средств, психотропных веществ и их метаболи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7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Особенности проведения медицинских осмотров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включая необходимость проведения визуального осмотра, требования к указанным медицинским изделиям, их поверке и программному обеспечению, позволяющему исключить возможность фальсификации данных медицинского осмотра, и обеспечению возможности формирования соответствующих реквизитов путевых листов, в том числе в форме электронного документа, требования к работникам, проводящим медицинский осмотр, а также правила проведения химико-токсикологических исследований наличия (отсутствия) в организме человека наркотических средств, психотропных веществ и их метаболитов в отношении работников, проходящих медицинский осмотр с использованием указанных медицинских изделий, устанавливаются Правительством Российской Федерации. Требования к идентификации личности работника, проходящего медицинский осмотр, требования к сбору, хранению и передаче персональных данных по защищенным каналам связи устанавливаются в соответствии с законодательством Российской Федерации в области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7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7. Донорство органов и тканей человека и их трансплантация (переса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 гемопоэтических стволовых клеток) или признанного в установленном законом порядке недееспособны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1436"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Информация о наличии волеизъявления гражданина, указанного в части 6 настоящей статьи, иных лиц в случаях, предусмотренных частями 7 и 8 настоящей статьи, выраженного в устной или письменной форме, заверенной в порядке, предусмотренном частью 6 настоящей статьи, вносится в медицинскую документацию граждани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частях 7 и 8 настоящей статьи, заявили о своем несогласии на изъятие его органов и тканей после смерти для трансплантации (пересад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Органы и ткани для трансплантации (пересадки) могут быть изъяты у трупа после констатации смерти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3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6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Не допускается принуждение к изъятию органов и тканей человека для трансплантации (пересад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4. В Российской Федерации осуществляется учет донорских органов и тканей человека, доноров органов и тканей, пациентов (реципиентов) в порядке,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3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Донорство органов и тканей человека и их трансплантация (пересадка) осуществляются в соответствии с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6. Порядок финансового обеспечения медицинской деятельности, связанной с донорством органов человека, костного мозга и гемопоэтических стволовых клеток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бюджетным законода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3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1436"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7. В целях организации медицинской деятельности, связанной с трансплантацией (пересадкой) костного мозга и гемопоэтических стволовых клеток, а также с донорством костного мозга и гемопоэтических стволовых клеток, осуществляется ведение Федерального регистра доноров костного мозга и гемопоэтических стволовых клеток, донорского костного мозга и гемопоэтических стволовых клеток, реципиентов костного мозга и гемопоэтических стволовых клеток (далее в настоящей статье - Федеральный регистр), содержащего следующие сведения о донорах, реципиентах и лицах, изъявивших намерение стать донорами костного мозга и (или) гемопоэтических стволовых клет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1436"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страховой номер индивидуального лицевого счета гражданина в системе обязательного пенсионного страхования (при налич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1436"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фамилия, имя, отчество (при наличии) гражданина, фамилия, которая была у него при рождении, а также информация обо всех случаях изменения фамилии и (или) имени на протяжении жизни граждани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1436"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дата рож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1436"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ол;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1436"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адрес места жи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1436"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серия и номер паспорта (свидетельства о рождении) или иного документа, удостоверяющего личность, дата выдачи указанных докум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1436"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уникальный идентификационный номе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1436"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дата включения в Федеральный регист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1436"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результаты медицинского обследования лица, изъявившего намерение стать донором костного мозга и (или) гемопоэтических стволовых клеток, и результаты медицинского обследования донора костного мозга и (или) гемопоэтических стволовых клет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1436"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сведения об изъятии костного мозга и гемопоэтических стволовых клет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1436"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иные сведения, определяемые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1436"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8. Создание, ведение и развитие Федерального регистра осуществляет федеральный орган исполнительной власти, осуществляющий функции по организации деятельности службы крови. Порядок ведения Федерального регистра, в том числе сроки и порядок представления сведений в Федеральный регистр, перечень сведений, обмен которыми осуществляется с использованием единой государственной информационной системы в сфере здравоохранения, порядок доступа к сведениям, содержащимся в Федеральном регистре, и их использования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1436"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8. Врачебная комиссия и консилиум врач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рачебная комиссия состоит из врачей и возглавляется руководителем медицинской организации или одним из его замест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9. Медицинские отх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деятельности в области использования возбудителей инфекционных заболеваний и генно-инженерно-модифицированных организмов в медицинских целях, а также при производстве, хранении биомедицинских клеточных продукт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16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ласс "А" - эпидемиологически безопасные отходы, приближенные по составу к твердым бытовым отход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ласс "Б" - эпидемиологически опасные отх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ласс "В" - чрезвычайно эпидемиологически опасные отх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ласс "Г" - токсикологические опасные отходы, приближенные по составу к промышлен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ласс "Д" - радиоактивные отх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Медицинские отходы подлежат сбору, использованию, обезвреживанию, размещению, хранению, транспортировке, учету и утилизации в порядке, установленном законодательством в области обеспечения санитарно-эпидемиологического благополучия на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0. Народная медици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аво на занятие народной медициной имеет гражданин, получивший разрешение, выданное исполнительным органом субъекта Российской Федерации в сфере охраны здоровь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исполнительным органом которого выдано такое разреш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Лицо, получившее разрешение, занимается народной медициной в порядке, установленном исполнительным органом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Лишение гражданина разрешения на занятие народной медициной производится по решению исполнительного органа субъекта Российской Федерации, выдавшего такое разрешение, и может быть обжаловано в су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ародная медицина не входит в программу государственных гарантий бесплатного оказания гражданам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6. ОХРАНА ЗДОРОВЬЯ МАТЕРИ И РЕБЕНКА, ВОПРОСЫ СЕМЬИ И РЕПРОДУКТИВНОГО ЗДОРОВ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1. Права семьи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аждый гражданин имеет право по медицинским показаниям на консультации без взимания платы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независимо от возраста ребенка в течение всего периода лечения. Плата за создание условий пребывания в стационарных условиях, в том числе за предоставление спального места и питания, с указанных лиц не взимается при совместном нахождении в медицинск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 независимо от возраста ребенка-инвали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 ребенком до достижения им возраста четыре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с ребенком в возрасте старше четырех лет - при наличии медицинских показ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60"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2. Права беременных женщин и матерей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атеринство в Российской Федерации охраняется и поощряется государ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3. Рождение ребе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оментом рождения ребенка является момент отделения плода от организма матери посредством р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рождении живого ребенка медицинская организация, в которой произошли роды, выдает документ установленной фор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едицинские критерии рождения, в том числе сроки беременности, масса тела ребенка при рождении и признаки живорождения, а также порядок выдачи документа о рождении и его форма утверждаю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3.1. Федеральный реестр медицинских документов о рожден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5357" \l "l2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21 N 35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 целях координации деятельности федеральных органов исполнительной власти, исполнительных органов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ведения учета сведений о рождении уполномоченным федеральным органом исполнительной власти осуществляется ведение в составе единой государственной информационной системы в сфере здравоохранения Федерального реестра медицинских документов о рождении (далее в настоящей статье - Федеральный реестр), содержащего документы о рождении, сформированные в форме электронного документа, а также сведения о рожденном ребенке и его матери, предусмотренные формой документа о рождении, утвержденной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ведения Федерального реестра, в том числе порядок доступа к сведениям, содержащимся в нем, порядок и сроки представления сведений в указанный реестр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ведения, включаемые в Федеральный реестр, представляются медицинскими организациями, за исключением сведений, указанных в части 5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Федеральном реестре обеспечивается хранение документов о рождении, сформированных в форме электронного документа. В случае выдачи документа о рождении на бумажном носителе сведения о рожденном ребенке и его матери вносятся в Федеральный реестр медицинской организацией в порядке и в сроки, которые установлены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наличия в государственных информационных системах сведений о матери рожденного ребенка, формирование и (или) сбор которых осуществляются органами государственной власти Российской Федерации, органами управления государственными внебюджетными фондами в соответствии с их полномочиями, установленными федеральными законами, указанные сведения и (или) информация, позволяющая идентифицировать такие сведения в государственных информационных системах, представляются органами и организациями в Федеральный реестр в соответствии с порядком ведения указанного реес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Документы о рождении, которые содержатся в Федеральном реестре и в случаях, определ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637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 ноября 1997 года N 1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актах гражданского состояния", являются основанием для государственной регистрации рождения, в целях осуществления государственной регистрации рождения передаются в Единый государственный реестр записей актов гражданского состояния в порядке и в сроки, которые установлены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ведения о рожденном ребенке и его матери, содержащиеся в Федеральном реестре, передаются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его территориальным органам), в порядке и в сроки, которые установлены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4. Права несовершеннолетних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фере охраны здоровья несовершеннолетние имеют право 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26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олучение информации о состоянии здоровья в доступной для них форме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6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0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Несовершеннолетним при оказании им медицинской помощи могут быть назначены лекарственные препараты, включенные в стандарты медицинской помощи детям и клинические рекомендации и применяемые в соответствии с показателями (характеристиками) лекарственного препарата, не указанными в инструкции по его применению,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3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7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52"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Лица, страдающие заболеваниями или состояниями (группами заболеваний или состояний), включенными в перечень заболеваний или состояний (групп заболеваний или состояний), установленный уполномоченным федеральным органом исполнительной власти, при достижении ими совершеннолетия вправе до достижения ими возраста двадцати одного года наблюдаться и продолжать лечение в медицинской организации, оказывавшей им до достижения совершеннолетия медицинскую помощь при таких заболеваниях или состояниях (группах заболеваний или состоя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52"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5. Применение вспомогательных репродуктивных технолог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е материнств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8430"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2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ложения части 3 статьи 55 данного документа (в редакции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8430" \l "l3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19.12.2022 N 538-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 части обязательного условия наличия зарегистрированного брака, а также гражданства РФ у одного из потенциальных родителей, либо у одинокой женщины, либо у суррогатной матери не применяются в отношении случаев, если суррогатная мать в день 19.12.2022 уже вынашивает ребенка в соответствии с договором, указанным в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3970" \l "l27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и 9</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5 данного документа (в редакции, действовавшей до 19.12.2022), заключенным с потенциальными родителями либо с одинокой женщиной, либо родила ребенка в соответствии с указанным договором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8430" \l "l4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 Федерального закона от 19.12.2022 N 538-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Право на применение вспомогательных репродуктивных технологий в виде суррогатного материнства не распространяется на мужчину и женщину, которые не состоят в браке.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8430"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2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ловые клетки, ткани репродуктивных органов и эмбрионы человека не могут быть использованы для промышленных ц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ложения части 9 статьи 55 данного документа (в редакции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8430" \l "l3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19.12.2022 N 538-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 части обязательного условия наличия зарегистрированного брака, а также гражданства РФ у одного из потенциальных родителей, либо у одинокой женщины, либо у суррогатной матери не применяются в отношении случаев, если суррогатная мать в день 19.12.2022 уже вынашивает ребенка в соответствии с договором, указанным в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3970" \l "l27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и 9</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5 данного документа (в редакции, действовавшей до 19.12.2022), заключенным с потенциальными родителями либо с одинокой женщиной, либо родила ребенка в соответствии с указанным договором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8430" \l "l4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 Федерального закона от 19.12.2022 N 538-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Суррогатное материнство представляет собой вынашивание и рождение ребенка (в том числе преждевременные роды) по договору о суррогатном материнстве, заключаемому между суррогатной матерью (женщиной, вынашивающей плод после переноса донорского эмбриона) и потенциальными родителями, половые клетки которых использовались для оплодотворения, для которых вынашивание и рождение ребенка невозможны по медицинским показаниям (далее - потенциальные родители (генетическая мать и генетический отец) и которые состоят в браке между собой, либо одинокой женщиной, половые клетки которой использовались для оплодотворения и для которой вынашивание и рождение ребенка невозможны по медицинским показаниям (далее - одинокая женщина (генетическая мать). Порядок установления потенциальных родителей в качестве генетической матери и генетического отца, а равно одинокой женщины в качестве генетической матери определя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8430"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2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Суррогатной матерью может быть женщина в возрасте от двадцати до тридцати пяти лет, имеющая гражданство Российской Федерации,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законодательством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8430"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2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ложения части 11 статьи 55 данного документа (в редакции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8430" \l "l3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19.12.2022 N 538-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 части обязательного условия наличия зарегистрированного брака, а также гражданства РФ у одного из потенциальных родителей, либо у одинокой женщины, либо у суррогатной матери не применяются в отношении случаев, если суррогатная мать в день 19.12.2022 уже вынашивает ребенка в соответствии с договором, указанным в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3970" \l "l27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и 9</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5 данного документа (в редакции, действовавшей до 19.12.2022), заключенным с потенциальными родителями либо с одинокой женщиной, либо родила ребенка в соответствии с указанным договором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8430" \l "l4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 Федерального закона от 19.12.2022 N 538-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Один из потенциальных родителей (генетическая мать или генетический отец) или оба потенциальных родителя (генетическая мать и генетический отец) либо одинокая женщина (генетическая мать), указанные в части 9 настоящей статьи, должны иметь гражданство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8430"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2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6. Искусственное прерывание берем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соглас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скусственное прерывание беременности по желанию женщины проводится при сроке беременности до двенадцати неде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скусственное прерывание беременности проводи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 ранее 48 часов с момента обращения женщины в медицинскую организацию для искусственного прерывания берем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ри сроке беременности четвертая - седьмая неде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ри сроке беременности одиннадцатая - двенадцатая недели, но не позднее окончания двенадцатой недели берем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циальные показания для искусственного прерывания беременности определя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еречень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Незаконное проведение искусственного прерывания беременности влечет за собой административную или уголовную ответственность, установленную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2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7. Медицинская стерилиз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еречень медицинских показаний для медицинской стерилизации определяе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7. МЕДИЦИНСКАЯ ЭКСПЕРТИЗА И МЕДИЦИНСКОЕ ОСВИДЕТЕЛЬСТВО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8. Медицинская эксперти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Российской Федерации проводятся следующие виды медицинских эксперти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экспертиза временной нетрудоспособ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едико-социальная эксперти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оенно-врачебная эксперти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удебно-медицинская и судебно-психиатрическая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экспертиза профессиональной пригодности и экспертиза связи заболевания с професс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экспертиза качества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В случа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2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может проводиться независимая военно-врачебная эксперти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9. Экспертиза временной нетрудоспособ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лече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405" \l "l1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6-ФЗ (ред. от 26.05.20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Экспертиза временной нетрудоспособности проводится лечащим врачом, который единолично формирует в форме электронного документа или в отдельных случаях выдает в форме документа на бумажном носителе листок нетрудоспособности на срок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формируют в форме электронного документа или в отдельных случаях выдают в форме документа на бумажном носителе листок нетрудоспособности на срок до десяти календарных дней включитель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405" \l "l1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6-ФЗ (ред. от 26.05.20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дление листка нетрудоспособности на больший срок, чем указано в части 2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формируют в форме электронного документа или в отдельных случаях выдают в форме документа на бумажном носителе листок нетрудоспособности в порядке и на срок, которые установлены уполномоченным федеральным органом исполнительной вла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405" \l "l1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6-ФЗ (ред. от 26.05.20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2. Листок нетрудоспособности формируется в форме электронного документа, подписанного с использованием усиленной квалифицированной электронной подписи медицинским работником и медицинской организацией, или выдается в форме документа на бумажном носителе в случаях, установленных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405" \l "l1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6-ФЗ (ред. от 26.05.20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Фонд пенсионного и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по беременности и родам в порядке, установленном уполномоченным федеральным органом исполнительной власти, вправе осуществлять проверку соблюдения порядка выдачи, продления и оформления листков нетрудоспособ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405"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6-ФЗ (ред. от 26.05.20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055" \l "l4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2 N 5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0. Медико-социальная эксперти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едико-социальная экспертиза проводится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1. Военно-врачебная эксперти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оенно-врачебная экспертиза проводится в цел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ешения других вопросов, предусмотренных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оложение 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федеральным законом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их на воинский учет, призыве на военную службу,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79"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Действие положений части 3 статьи 61 (в редакции Федерального закона от 01.07.2017 N 154-ФЗ) распространяется на правоотношения, возникшие с 01.01.2017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05855" \l "l2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4 Федерального закона от 01.07.2017 N 154-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Требования к состоянию здоровья граждан, за исключением указанных в части 4 настоящей статьи, устанавливаются соответствующими федеральными органами исполнительной власти и федеральными государственными органами, в которых граждане проходят военную службу (приравненную к ней служб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55"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7 N 1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 несогласии граждан с заключением военно-врачебной экспертизы по их заявлению проводится независимая военно-врачебная экспертиза. Положение о независимой военно-врачебной экспертизе утвержд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2. Судебно-медицинская и судебно-психиатрическая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законодательством Российской Федерации о государственной судебно-эксперт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проведения судебно-медицинской и судебно-психиатрической экспертиз и порядок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3. Экспертиза профессиональной пригодности и экспертиза связи заболевания с професс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4. Экспертиза качества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и клинических рекомендаций и утверждаются уполномоченным федеральным органом исполнительной вла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9"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Экспертиза качества медицинской помощи, оказываемой в рамках программ обязательного медицинского страхования, проводится на основании критериев оценки качества медицинской помощи, утвержденных в соответствии с частью 2 настоящей статьи, в соответствии с законодательством Российской Федерации об обязательном медицинском страхова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9"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 на основании критериев оценки качества медицинской помощи, утвержденных в соответствии с частью 2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9"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5. Медицинское освидетельств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идами медицинского освидетельствования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видетельствование на состояние опьянения (алкогольного, наркотического или иного токсическ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сихиатрическое освидетельств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видетельствование на наличие медицинских противопоказаний к управлению транспортным сред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видетельствование на наличие медицинских противопоказаний к владению оруж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ые виды медицинского освидетельствования, установленные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сихиатрическое освидетельствование проводится в соответствии с законодательством Российской Федерации о психиатрической помощи и гарантиях прав граждан при ее оказа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8. МЕДИЦИНСКИЕ МЕРОПРИЯТИЯ, ОСУЩЕСТВЛЯЕМЫЕ В СВЯЗИ СО СМЕРТЬЮ ЧЕЛОВЕ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6. Определение момента смерти человека и прекращения реанимацион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оментом смерти человека является момент смерти его мозга или его биологической смерти (необратимой гибели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Диагноз смерти мозга устанавливается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Биологическая смерть человека устанавливается на основании наличия ранних и (или) поздних трупных измен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онстатация биологической смерти человека осуществляется медицинским работником (врачом или фельдше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еанимационные мероприятия прекращаются в случае признания их абсолютно бесперспективными, а имен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Реанимационные мероприятия не провод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наличии признаков биологической смерти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рядок определения момента смерти человека, в том числе критерии и процедура установления смерти человека, порядок прекращения реанимационных мероприятий и форма протокола установления смерти человека определяю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7. Проведение патолого-анатомических вскры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проведения патолого-анатомических вскрытий определяется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озрения на насильственную смер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казания умершему пациенту медицинской организацией медицинской помощи в стационарных условиях менее одних сут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дозрения на передозировку или непереносимость лекарственных препаратов или диагностических препар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мер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т инфекционного заболевания или при подозрении на не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т онкологического заболевания при отсутствии гистологической верификации опухо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от заболевания, связанного с последствиями экологической катастроф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ождения мертвого ребе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еобходимости судебно-медицинского иссле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федеральный государственный контроль качества и безопасности медицинской деятельности, и органу, осуществляющему федеральный контроль качества и условий предоставления медицинской помощи, по их требован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8. Использование тела, органов и тканей умершего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Тело, органы и ткани умершего человека могут использоваться в медицинских (за исключением использования в цел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2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научных и учебных целях в следующих случа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законодательством Российской Федерации о погребении и похоронном де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законодательством Российской Федерации о погребении и похоронном де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8.1. Федеральный реестр медицинских документов о смер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5357" \l "l3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21 N 35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 целях координации деятельности федеральных органов исполнительной власти, исполнительных органов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ведения учета сведений о фактах смерти, ее причинах и структуре смертности уполномоченным федеральным органом исполнительной власти осуществляется ведение в составе единой государственной информационной системы в сфере здравоохранения Федерального реестра медицинских документов о смерти (далее в настоящей статье - Федеральный реестр), содержащего документы о смерти и документы о перинатальной смерти, сформированные в форме электронного документа, а также сведения об умершем лице, предусмотренные формой документа о смерти либо формой документа о перинатальной смерти, которые утверждены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ведения Федерального реестра, в том числе порядок доступа к сведениям, содержащимся в нем, порядок и сроки представления сведений в указанный реестр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ведения, включаемые в Федеральный реестр, представляются медицинскими организациями, за исключением сведений, указанных в части 5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Федеральном реестре обеспечивается хранение документов о смерти и документов о перинатальной смерти, сформированных в форме электронного документа. В случае выдачи документа о смерти или документа о перинатальной смерти на бумажном носителе сведения об умершем лице вносятся в Федеральный реестр медицинской организацией в порядке и в сроки, которые установлены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наличия в государственных информационных системах сведений об умершем лице, формирование и (или) сбор которых осуществляются органами государственной власти Российской Федерации, органами управления государственными внебюджетными фондами в соответствии с их полномочиями, установленными федеральными законами, указанные сведения и (или) информация, позволяющая идентифицировать такие сведения в государственных информационных системах, представляются органами и организациями в Федеральный реестр в соответствии с порядком ведения указанного реес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Документы о смерти и документы о перинатальной смерти, содержащиеся в Федеральном реестре, которые в случаях, определ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637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 ноября 1997 года N 1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актах гражданского состояния", являются основанием для государственной регистрации смерти и государственной регистрации рождения ребенка, родившегося мертвым, в целях осуществления государственной регистрации указанных актов гражданского состояния передаются в Единый государственный реестр записей актов гражданского состояния в порядке и в сроки, которые установлены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ведения об умершем лице, содержащиеся в Федеральном реестре, передаются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его территориальным органам), в порядке и в сроки, которые установлены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9. МЕДИЦИНСКИЕ РАБОТНИКИ И ФАРМАЦЕВТИЧЕСКИЕ РАБОТНИКИ, МЕДИЦИНСКИЕ ОРГАНИЗА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К нормативным правовым актам РФ, устанавливающим обязательные требования и предусмотренным статьей 69 данного документа (в редакции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27554" \l "l1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14.07.2022 N 275-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не применяются положения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3110" \l "l1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и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31.07.2020 N 247-ФЗ "Об обязательных требованиях в Российской Федераци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27554" \l "l8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14.07.2022 N 275-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9. Право на осуществление медицинской деятельности и фармацевтиче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аво на осуществление медицинской деятельности в Российской Федерации имеют лица, получившие медицинское или иное образование в российских организациях, осуществляющих образовательную деятельность, и прошедшие аккредитацию специалис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4"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о на осуществление фармацевтической деятельности в Российской Федерации имею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лица, получившие фармацевтическое образование в российских организациях, осуществляющих образовательную деятельность, и прошедшие аккредитацию специалис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4"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1"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3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Педагогические и научные работники, имеющие сертификат специалиста либо прошедшие аккредитацию специалиста, осуществляющие практическую подготовку обучающихся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25101" \l "l81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8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9 декабря 2012 года N 273-ФЗ "Об образовании в Российской Федерации", а также научные работники, имеющие сертификат специалиста либо прошедшие аккредитацию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права, обязанности и ответственность медицинских работник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4"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3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оложение об аккредитации специалистов, порядок выдачи свидетельства об аккредитации специалиста на бумажном носителе, форма свидетельства об аккредитации специалиста на бумажном носителе и технические требования к нему, порядок выдачи выписки о наличии в единой государственной информационной системе в сфере здравоохранения данных, подтверждающих факт прохождения указанным лицом аккредитации специалиста (далее - выписка о прохождении аккредитации), утверждаются уполномоченным федеральным органом исполнительной власти. В целях обеспечения защиты сведений, составляющих государственную тайну, Правительством Российской Федерации устанавливаются особенности проведения аккредитации специалиста и признания его прошедшим аккредитацию в отношении отдельных категорий лиц.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4"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Лицо считается прошедшим аккредитацию специалиста с момента внесения данных о прохождении лицом аккредитации специалиста в единую государственную информационную систему в сфере здравоохранения, за исключением отдельных категорий лиц, в отношении которых Правительством Российской Федерации устанавливаются особенности проведения аккредитации специалиста и признания его прошедшим аккредитацию, в соответствии с частью 3 настоящей статьи. Данные о прохождении лицом аккредитации специалиста вносятся в единую государственную информационную систему в сфере здравоохранения в рамках ведения персонифицированного учета лиц, участвующих в осуществлении медицинской деятельности,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1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1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4"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2. По заявлению лица, прошедшего аккредитацию специалиста, ему выдается свидетельство об аккредитации специалиста на бумажном носителе и (или) выписка о прохождении аккредитации. Свидетельство об аккредитации специалиста и выписка о прохождении аккредитации имеют одинаковую юридическую силу при подтверждении факта прохождения лицом аккредитации специалис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4"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26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Лица, не завершившие освоение образовательных программ высшего медицинского или высшего фармацевтического образования в российских организациях, осуществляющих образовательную деятельность, и лица с высшим медицинским или высшим фармацевтическим образованием, полученным в российских организациях, осуществляющих образовательную деятельность, могут быть допущены к осуществлению медицинской деятельности или фармацевтической деятельности на должностях специалистов со средним медицинским или средним фармацевтическим образованием в порядке, установленном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4"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К нормативным правовым актам Российской Федерации, устанавливающим обязательные требования и предусмотренным статьей 69 (в редакции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3467"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04.08.2023 N 462-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не применяются положения частей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3110" \l "l1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3110" \l "l12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3110" \l "l8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статьи 1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Федерального закона от 31.07.2020 N 247-ФЗ "Об обязательных требованиях в Российской Федераци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3467" \l "l4"</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 Федерального закона от 04.08.2023 N 462-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1. Лица, обучающиеся по программам ординатуры по одной из специальностей укрупненной группы специальностей "Клиническая медицина", могут быть допущены к осуществлению медицинской деятельности на должностях врачей-стажеров в порядке и на условиях, установленных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6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Лица, получившие медицинское, фармацевтическое или иное образование в иностранных организациях, осуществляющих образовательную деятельность, допускаются к осуществлению медицинской деятельности или фармацевтической деятельности после признания в Российской Федерации полученных образования и (или) квалификации в порядке, установленном законодательством об образовании, установления федеральным органом исполнительной власти, осуществляющим функции по контролю и надзору в сфере охраны здоровья, в утвержденном им порядке соответствия полученных образования и (или) квалификации квалификационным требованиям к медицинским и фармацевтическим работникам, утвержденным уполномоченным федеральным органом исполнительной власти, и прохождения аккредитации специалиста, если иное не предусмотрено международными договор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4"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1. Лица, не завершившие освоение образовательных программ высшего медицинского или высшего фармацевтического образования в иностранных организациях, осуществляющих образовательную деятельность, и лица с высшим медицинским или высшим фармацевтическим образованием, полученным в иностранных организациях, осуществляющих образовательную деятельность, могут быть допущены к осуществлению медицинской деятельности или фармацевтической деятельности на должностях специалистов со средним медицинским или средним фармацевтическим образованием в порядке, установленном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4"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Лица, незаконно занимающиеся медицинской деятельностью и фармацевтической деятельностью, несут уголовную ответственность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0. Лечащий врач</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6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7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1. Клятва врач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26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учая высокое звание врача и приступая к профессиональной деятельности, я торжественно клянус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являть высочайшее уважение к жизни человека, никогда не прибегать к осуществлению эвтаназ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тоянно совершенствовать свое профессиональное мастерство, беречь и развивать благородные традиции медици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лятва врача дается в торжественной обстанов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2. Права медицинских работников и фармацевтических работников и меры их стимулир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дицинские работники и фармацевтические работники имеют право на основные гарантии, предусмотренные трудовым законодательством и иными нормативными правовыми актами Российской Федерации, в том числе 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фессиональную подготовку, переподготовку и повышение квалификации за счет средств работодателя в соответствии с трудовы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оздание профессиональных некоммерческ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трахование риска своей профессиональной ответ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Информация об установлении дополнительных гарантий и мер социальной поддержки медицинским работникам и фармацевтическим работникам размещается в государственной информационной системе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86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 июля 1999 года N 1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социальной помощ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932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8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530"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3. Обязанности медицинских работников и фармацевтических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едицинские работники обя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блюдать врачебную тай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порядке и в сроки, установленные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26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назначать лекарственные препараты в порядке, установленном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сообщать уполномоченному должностному лицу медицинской организации информацию, предусмотренную </w:t>
      </w:r>
      <w:r>
        <w:fldChar w:fldCharType="begin"/>
      </w:r>
      <w:r>
        <w:rPr>
          <w:rStyle w:val="InternetLink"/>
          <w:sz w:val="24"/>
          <w:u w:val="single"/>
          <w:szCs w:val="24"/>
          <w:rFonts w:cs="Times New Roman" w:ascii="Times New Roman" w:hAnsi="Times New Roman"/>
        </w:rPr>
        <w:instrText xml:space="preserve"> HYPERLINK "https://normativ.kontur.ru/document?moduleid=1&amp;documentid=420571" \l "l24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4 Федерального закона от 12 апреля 2010 года N 61-ФЗ "Об обращении лекарственных средств"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4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6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армацевтические работники несут обязанности, предусмотренные пунктами 2, 3 и 5 части 2 настоящей стать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дицинские работники и руководители медицинских организаций не впра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выдавать рецепты на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армацевтические работники и руководители аптечных организаций не впра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учать от компании, представителя компании образцы лекарственных препаратов, медицинских изделий для вручения насел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5. Урегулирование конфликта интересов при осуществлении медицинской деятельности и фармацевтической деятельности, а также при разработке и рассмотрении клинических рекомендац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6299" \l "l4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2.2018 N 48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либо у члена медицинской профессиональной некоммерческой организации, участвующего в разработке клинических рекомендаций, или члена научно-практического совета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а также иных обязанностей, в том числе связанных с разработкой и рассмотрением клинических рекомендаций, вследствие противоречия между личной заинтересованностью указанных лиц и интересами паци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9"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Член медицинской профессиональной некоммерческой организации, участвующий в разработке клинических рекомендаций, член научно-практического совета обязаны проинформировать в письменной форме уполномоченный федеральный орган исполнительной власти о возникновении конфликта интересов или о наличии обстоятельств, способных привести к конфликту интере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9"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медицинской профессиональной некоммерческой организации в порядке, установленном уполномоченным федеральным органом исполнительной власти, отстраняются от дальнейшего участия в деятельности по разработке и утверждению клинических рекомендаций, а решение в отношении предложения, принятого для включения в проект клинической рекомендации при их участии, подлежит пересмотру в порядке, установленном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3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3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3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3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7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9"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научно-практического совета в порядке, установленном уполномоченным федеральным органом исполнительной власти, отстраняются от дальнейшего участия в деятельности по рассмотрению, одобрению и пересмотру клинических рекоменд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9"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6. Профессиональные некоммерческие организации, создаваемые медицинскими работниками и фармацевтическими работник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надлежности к медицинским работникам или фармацевтическим работник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надлежности к профессии (врачей, медицинских сестер (фельдшеров), провизоров, фармацев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надлежности к одной врачебной специа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клинические рекомендации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1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50"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9"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части 2 настоящей статьи, вправе принимать участ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аттестации врачей для получения ими квалификационных категор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разработке территориальных программ государственных гарантий бесплатного оказания гражданам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в формировании аккредитационных комиссий и проведении аккредитации специалис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в работе комиссий по оценке последствий принятия решения о ликвидации медицинской организации, подведомственной исполнительному органу субъекта Российской Федерации или органу местного самоуправления, прекращении деятельности ее обособленного подраздел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2"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частью 3 настоящей статьи, осуществляет медицинская профессиональная некоммерческая организация, имеющая наибольшее количество чле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7.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5894" \l "l269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13 N 18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8. Права медицинск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дицинская организация имее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носить учредителю предложения по оптимизации оказания гражданам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выдавать медицинские заключения, справки, рецепты на лекарственные препараты и медицинские изделия на бумажном носителе и (или) с согласия пациента или его законного представителя в форме электронных документов с использованием усиленной квалифицированной электронной подписи медицинского работника в порядке, установленном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формировать в форме электронного документа или в отдельных случаях выдавать в форме документа на бумажном носителе листки нетрудоспособности в порядке, установленн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2604"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7 N 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405"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6-ФЗ (ред. от 26.05.20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создавать медицинские информационные системы, содержащие данные о пациентах, об оказываемой им медицинской помощи, о медицинской деятельности медицинских организаций с соблюдением требований, установленных законодательством Российской Федерации в области персональных данных, и соблюдением врачебной тай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9. Обязанности медицинск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дицинская организация обяз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казывать гражданам медицинскую помощь в экстренной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 учетом стандартов медицинской помощ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9"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обеспечивать оказание медицинскими работниками медицинской помощи на основе клинических рекомендаций, а также создавать условия, обеспечивающие соответствие оказываемой медицинской помощи критериям оценки качества медицинск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9"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условий оказания услуг медицинскими организациями информацию;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9172"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беспечивать профессиональную подготовку, переподготовку и повышение квалификации медицинских работников в соответствии с трудовы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информировать органы внутренних дел в порядке, установленном уполномоченными федеральными органами исполнительной власти, в случаях,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9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4 статьи 13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04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ункты 11 и 12 части 1 статьи 79 признаны не соответствующим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Конституции</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Российской Федерации, ее статьям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17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3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2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23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24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5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46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94"</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и 55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1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 той мере, в какой в системе действующего правового регулирования они не предусматривают необходимых для защиты прав граждан особенностей ведения, учета и хранения медицинской документации, сформированной при госпитализации гражданина в медицинскую организацию, оказывающую психиатрическую помощь в стационарных условиях, в недобровольном порядке, после признания судом такой госпитализации незаконной (Постановление Конституционного Суд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427615"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13.07.2022 N 31-П</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К нормативным правовым актам Российской Федерации, устанавливающим обязательные требования и предусмотренные данным документом, (в редакции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3468"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04.08.2023 N 464-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не применяются положения частей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3110" \l "l1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3110" \l "l12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3110" \l "l8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статьи 1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Федерального закона от 31.07.2020 N 247-ФЗ "Об обязательных требованиях в Российской Федераци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3468" \l "l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04.08.2023 N 464-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вести медицинскую документацию в установленном порядке с учетом особенностей ведения и использования медицинской документации, содержащей сведения об оказании лицу психиатрической помощи в недобровольном порядке, предусмотренные законодательством Российской Федерации о психиатрической помощи, и представлять отчетность по видам, формам, в сроки и в объеме, которые установлены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68"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ункты 11 и 12 части 1 статьи 79 признаны не соответствующим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Конституции</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Российской Федерации, ее статьям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17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3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2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23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24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5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46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94"</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и 55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1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 той мере, в какой в системе действующего правового регулирования они не предусматривают необходимых для защиты прав граждан особенностей ведения, учета и хранения медицинской документации, сформированной при госпитализации гражданина в медицинскую организацию, оказывающую психиатрическую помощь в стационарных условиях, в недобровольном порядке, после признания судом такой госпитализации незаконной (Постановление Конституционного Суд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427615"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13.07.2022 N 31-П</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К нормативным правовым актам Российской Федерации, устанавливающим обязательные требования и предусмотренные данным документом, (в редакции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3468"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04.08.2023 N 464-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не применяются положения частей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3110" \l "l1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3110" \l "l12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3110" \l "l8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статьи 1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Федерального закона от 31.07.2020 N 247-ФЗ "Об обязательных требованиях в Российской Федераци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3468" \l "l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04.08.2023 N 464-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обеспечивать учет и хранение медицинской документации, в том числе бланков строгой отчетности, с учетом особенностей хранения медицинской документации, содержащей сведения об оказании лицу психиатрической помощи в недобровольном порядке, предусмотренные законодательством Российской Федерации о психиатрическ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68"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4) обеспечивать условия для проведения независимой оценки качества условий оказания услуг;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9172"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5) предоставлять возможность родственникам и иным членам семьи или законным представителям пациента, а также священнослужителям посещать его в медицинской организации, в том числе в ее структурном подразделении, предназначенном для проведения интенсивной терапии и реанимационных мероприятий, в соответствии с общими требованиями, установленными уполномоченным федеральным органом исполнительной власти в соответствии с пунктами 19.1 и 19.2 части 2 статьи 14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36396"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19 N 1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790"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6) обеспечивать предоставление информации в единую государственную информационную систему в сфере здравоохранения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10"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частью 1 настоящей статьи, также обя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оводить пропаганду здорового образа жизни и санитарно-гигиеническое просвещение на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9.1. Независимая оценка качества условий оказания услуг медицинскими организациями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9172" \l "l16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5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23669" \l "l6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5.12.2017 N 39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езависимая оценка качества условий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условий оказания услуг медицинскими организациями, а также в целях повышения качества их деятельности. Независимая оценка качества условий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1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Независимая оценка качества условий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в том числе время ожидания предоставления медицинской услуги; доброжелательность, вежливость работников медицинской организации; удовлетворенность условиями оказания услуг, а также доступность медицинских услуг для инвали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1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Независимая оценка качества условий оказания услуг медицинскими организациями осуществляется в соответствии с положениями настоящей статьи. При проведении независимой оценки качества условий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1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В целях создания условий для проведения независимой оценки качества условий оказания услуг медицинскими организац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1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учредителем которых является Российская Федерация,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медицинскими организациями. Перечень 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указанном общественном совете по независимой оценке каче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1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субъектов Российской Федерации, за исключением медицинских организаций, указанных в пункте 1 настоящей части, и медицинских организаций, в отношении которых независимая оценка проводится общественными советами, созданными при органах местного самоуправления,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1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бщественные палаты (советы) муниципальных образований в случае передачи полномочий органов государственной власти субъектов Российской Федерации в сфере охраны здоровь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по обращению органов местного самоуправления муниципальных районов, муниципальных округов, городских округов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муниципальных образований, за исключением медицинских организаций, указанных в пунктах 1 и 2 настоящей части, и утверждать их состав. Общественные палаты (советы)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1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6"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оказатели, характеризующие общие критерии оценки качества условий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1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Состав общественного совета по проведению независимой оценки качества условий оказания услуг медицинским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медицинских профессиональных некоммерческих организаций, а также руководители (их заместители) и работники медицинских организаций. При этом общественный совет по независимой оценке качества привлекает к своей работе представителей медицинских профессиональных некоммерческих организаций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исполнительного органа субъекта Российской Федерации, органа местного самоуправл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Положение об общественном совете по проведению независимой оценки качества утверждается органом государственной власти или органом местного самоуправления, при которых создан указанный общественный сов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Независимая оценка качества условий оказания услуг медицинским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медицинской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Общественные советы по независимой оценке каче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 качества условий оказания услуг данными организац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рганизацией, которая осуществляет сбор и обобщение информации о качестве условий оказания услуг медицинскими организациями (далее - операто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осуществляют независимую оценку качества условий оказания услуг медицинскими организациями с учетом информации, представленной оператор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условий оказания услуг медицинскими организациями, а также предложения об улучшении их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Заключение государственных, муниципальных контрактов на выполнение работ, оказание услуг по сбору и обобщению информации о качестве условий оказания услуг медицинским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условий оказания услуг медицинскими организациями подлежит обязательному рассмотрению указанными органами в течение одного месяца с даты ее поступления и учитывается ими при выработке мер по совершенствованию деятельности медицинских организаций и оценке деятельности их руководи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Информация о результатах независимой оценки качества условий оказания услуг медицинскими организациями размещается соответствен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 Состав информации о результатах независимой оценки качества условий оказания услуг медицинскими организациями,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условий оказания услуг медицинскими организац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6. Контроль за соблюдением процедур проведения независимой оценки качества условий оказания услуг медицинскими организациями осуществляется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7. Руководители медицинских организаций, участвующих в реализации программы государственных гарантий бесплатного оказания гражданам медицинской помощи, несут ответственность за непринятие мер по устранению недостатков, выявленных в ходе независимой оценки качества условий оказания услуг медицинскими организациями, в соответствии с трудовым законодательством. В трудовых договорах с руководителями указанных медицинских организаций в показатели эффективности работы руководителей включаются результаты независимой оценки качества условий оказания услуг медицинскими организациями и выполнения плана по устранению недостатков, выявленных в ходе такой оцен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8. Результаты независимой оценки качества условий оказания услуг медицинскими организациями учитываются при оценке эффективности деятельности руководителя уполномоченного федерального органа исполнительной власти, высших должностных лиц субъектов Российской Федерации и руководителей исполнительных органов субъектов Российской Федерации, руководителей органов местного самоуправл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23669"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0. ПРОГРАММА ГОСУДАРСТВЕННЫХ ГАРАНТИЙ БЕСПЛАТНОГО ОКАЗАНИЯ ГРАЖДАНАМ МЕДИЦИНСКОЙ ПОМОЩ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0. Программа государственных гарантий бесплатного оказания гражданам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 рамках программы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50"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ервичная медико-санитарная помощь, в том числе доврачебная, врачебная и специализированна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специализированная медицинская помощь, высокотехнологичная медицинская помощь, являющаяся частью специализированной медицинск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корая медицинская помощь, в том числе скорая специализированна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аллиативная медицинская помощь в медицинских организ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649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 апреля 2010 года N 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щении лекарственных средств",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Порядок формирования перечня медицинских изделий, имплантируемых в организм человека, устанавливается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0935"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3.2019 N 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одлежат государственному регулированию и определяются в порядке,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2. Уполномоченный федеральный орган исполнительной власти, осуществляющий функции по контролю и надзору в сфере охраны здоровья, в порядке, установ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69"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существляет государственную регистрацию или перерегистрацию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69"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едет государственный реестр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69"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наименование производителя медицинского издел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69"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наименование медицинского издел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69"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вид медицинского изделия в номенклатурной классификации медицинских издел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69"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 регистрационный номер медицинского издел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69"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 зарегистрированная предельная отпускная цена производителя на медицинское изделие в рубл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69"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е) дата государственной регистрации предельной отпускной цены производителя на медицинское издел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69"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включенных в перечень медицинских изделий, имплантируемых в организм человека, компонентов крови, лечебного питания, в том числе специализированных продуктов лечебного питания, по медицинским показаниям на основе клинических рекомендаций и с учетом стандартов медицинск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9"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медицинских изделий, не входящих в перечень медицинских изделий, имплантируемых в организм человека, - в случаях их замены из-за индивидуальной непереносимости, по жизненным показаниям по решению врачебной комисс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9"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с ребенком старше указанного возраста - при наличии медицинских показаний, а 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 независимо от возраста ребенка-инвали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60"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клинических рекомендаций и с учетом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9"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медицинская деятельность, связанная с донорством органов и тканей человека, в том числе костного мозга и гемопоэтических стволовых клеток,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3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1436"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рамках программы государственных гарантий бесплатного оказания гражданам медицинской помощи устанавли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еречень видов (включая перечень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ечень заболеваний и состояний, оказание медицинской помощи при которых осуществляется бесплат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атегории граждан, оказание медицинской помощи которым осуществляется бесплат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базовая программа обязательного медицинского страхования в соответствии с законодательством Российской Федерации об обязательном медицинском страх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атегории граждан, оказание медицинской помощи которым осуществляется за счет бюджетных ассигнований федерального бюдж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Программа государственных гарантий бесплатного оказания гражданам медицинской помощи формируется с учетом порядков оказания медицинской помощи, стандартов медицинской помощи, клинических рекомендаций,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9"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1. Территориальная программа государственных гарантий бесплатного оказания гражданам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 сформированный в объеме не менее, чем это предусмотрено перечнем жизненно необходимых и важнейших лекарственных препаратов, утверждаемым Правительством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649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 апреля 2010 года N 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щении лекарственных сред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6036"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20 N 2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порядок и размеры возмещения расходов, связанных с оказанием гражданам медицинской помощи в экстренной форм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рядки оказания медицинской помощи и стандарты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обенности половозрастного состава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ровень и структура заболеваемости населения субъекта Российской Федерации, основанные на данных медицинской статист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лиматические и географические особенности региона и транспортная доступность медицинск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Уполномоченный федеральный орган исполнительной власти, Федеральный фонд обязательного медицинского страхования и высшие исполнительные органы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порядке, установленном Правительством Российской Федерации. Указанные в настоящей части соглашения заключаются по форме, утвержденной уполномоченным федеральным органом исполнительной вла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4334"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4 N 4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1. ФИНАНСОВОЕ ОБЕСПЕЧЕНИЕ В СФЕРЕ ОХРАНЫ ЗДОРОВ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2. Источники финансового обеспечения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3. Финансовое обеспечение оказания гражданам медицинской помощи и санаторно-курортного ле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инансовое обеспечение оказания гражданам первичной медико-санитарной помощи осуществляется за сч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редств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ых источников в соответствии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редств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бюджетных ассигнований федерального бюджета, выделяемых медицинским организациям, подведомственным федеральным органа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4334"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4 N 4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2) бюджетных ассигнований федерального бюджета 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Порядок софинансирования указанных в настоящем пункте расходов субъектов Российской Федерации устанавливается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9360"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3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ых источников в соответствии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редств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4334"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4 N 4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инансовое обеспечение оказания гражданам паллиативной медицинской помощи осуществляется за сч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ых источников в соответствии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Финансовое обеспечение санаторно-курортного лечения граждан, за исключением медицинской реабилитации, осуществляется за сч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ых источников в соответствии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50"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Финансовое обеспечение оказания медицинской помощи населению отдельных территорий и работникам отдельных организаци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2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2 настоящего Федерального закона, осуществляется за сч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046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0.2014 N 3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1. Финансовое обеспечение оказания медицинской помощи лица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2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2 настоящего Федерального закона, осуществляется за сч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046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0.2014 N 3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бюджетных ассигнований федерального бюдже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046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0.2014 N 3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средств обязательного медицинского страх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046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0.2014 N 3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2. Финансовое обеспечение медико-биологического обеспечения лиц,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2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2.1 настоящего Федерального закона, осуществля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243"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 отношении спортсменов спортивных сборных команд Российской Федерации - за счет бюджетных ассигнований, предусмотренных в федеральном бюджете федеральному органу исполнительной власти, осуществляющему полномочия по организации медико-биологического обеспечения спортсменов спортивных сборных команд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243"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 отношении спортсменов спортивных сборных команд субъектов Российской Федерации - за счет бюджетных ассигнований бюджетов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243"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Normal"/>
        <w:widowControl w:val="false"/>
        <w:autoSpaceDE w:val="false"/>
        <w:spacing w:lineRule="auto" w:line="240" w:before="0" w:after="150"/>
        <w:rPr>
          <w:rFonts w:ascii="Times New Roman" w:hAnsi="Times New Roman" w:cs="Times New Roman"/>
          <w:sz w:val="24"/>
          <w:szCs w:val="24"/>
        </w:rPr>
      </w:pP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90072" \l "l59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10</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части 1 статьи 16 и часть 9 статьи 83 признаны не соответствующим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Конституции</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Российской Федерации, ее статьям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7</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8</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19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2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и 4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8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 той мере, в какой они не предусматривают резервного механизма обеспечения лиц, страдающих заболеваниями, включенными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лекарственными средствами в случае, когда соответствующая обязанность, возложенная на субъект Российской Федерации, не может быть надлежаще исполнена (Постановление Конституционного Суд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480012" \l "l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26.09.2024 N 41-П</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9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14 настоящего Федерального закона), осуществляется за счет средств бюджетов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0"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1. Финансовое обеспечение медицинской деятельности, связанной с донорством органов человека, костного мозга и гемопоэтических стволовых клеток в целях трансплантации (пересадки), осуществляется за сч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3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1436"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бюджетных ассигнований, предусмотренных в федеральном бюджете уполномоченному федеральному органу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3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субъекто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3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Нормативные правовые акты РФ, устанавливающие обязательные требования и направленные на реализацию положений части 9.2 статьи 83 данного документа (в редакции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7453" \l "l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05.12.2022 N 469-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вступают в силу в сроки, установленные указанными нормативными правовыми актам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7453" \l "l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 Федерального закона от 05.12.2022 N 469-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2. Обеспечение лекарственными препарат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осуществля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745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4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 отношении взрослых в возрасте 18 лет и старше - за счет бюджетных ассигнований, предусмотренных в федеральном бюджете уполномоченному федеральному органу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745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4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 отношении детей в возрасте от 0 до 18 лет - за счет бюджетных ассигнований, предусмотренных в федеральном бюджете уполномоченному федеральному органу исполнительной власти для нужд Фонда поддержки детей с тяжелыми жизнеугрожающими и хроническими заболеваниями, в том числе редкими (орфанными) заболеваниями, "Круг добра", в соответствии с порядком приобретения лекарственных препаратов и медицинских изделий для конкретного ребенка с тяжелым жизнеугрожающим или хроническим заболеванием, в том числе редким (орфанным) заболеванием, либо для групп таких детей, установленны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745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4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3. Обеспечение лиц, инфицированных вирусом иммунодефицита человека, в том числе в сочетании с вирусами гепатитов В и С, антивирусными лекарственными препаратами для медицинского применения, включенными в перечень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4. 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4. Оплата медицински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оказании платных медицинских услуг должны соблюдаться порядки оказания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оказании медицинских услуг анонимно, за исключением случаев, предусмотренных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ри самостоятельном обращении за получением медицинских услуг, за исключением случаев и порядка,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К отношениям, связанным с оказанием платных медицинских услуг, применяются положения Закон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579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7 февраля 1992 года N 230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прав потреби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2. ОРГАНИЗАЦИЯ КОНТРОЛЯ В СФЕРЕ ОХРАНЫ ЗДОРОВ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5. Контроль (надзор) в сфере охраны здоровь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120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нтроль (надзор) в сфере охраны здоровья осуществляется посред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ого государственного контроля (надзора) качества и безопасности медицин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государственного контроля (надзора) за реализацией исполнительными органами субъектов Российской Федерации полномочий в сфере охраны здоровь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осударственного контроля (надзора) за реализацией органами местного самоуправления полномочий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едерального государственного контроля (надзора) за обращением медицинских издел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федерального государственного контроля (надзора) в сфере обращения лекарственных средств, установленного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649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 апреля 2010 года N 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щении лекарственны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государственного контроля (надзора) за реализацией исполнительными органами субъектов Российской Федерации полномочий в сфере обращения лекарственных сред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федерального государственного контроля (надзора) в сфере обращения биомедицинских клеточных продуктов, установленного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77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 июня 2016 года N 1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биомедицинских клеточных продук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федерального государственного санитарно-эпидемиологического контроля (надзора), установленного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380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 марта 1999 года N 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анитарно-эпидемиологическом благополучии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едомственного контроля качества и безопасности медицинской деятельности в соответствии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внутреннего контроля качества и безопасности медицинской деятельности в соответствии с настоящим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6. Полномочия органов, осуществляющих государственный контроль (надзор) в сфере охраны здоровь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120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Уполномоченные федеральные органы исполнительной власти, исполнительные органы субъектов Российской Федерации, осуществляющие государственный контроль (надзор) в сфере охраны здоровья (далее - органы государственного контроля (надзор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исполнительных органов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ращаются в суд с исками, заявлениями о нарушениях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размещают на официальном сайте в сети "Интернет" решения и предписания, принятые в процессе осуществления государственного контроля (надзора) в сфере охраны здоровья и затрагивающие интересы неопределенного круга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надзора) при предъявлении ими служебных удостоверений и решения руководителя органа государственного контроля (надзора),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надзора) в установленной сфере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запрашивать и получать сведения, необходимые для принятия решений по вопросам, отнесенным к компетенции органа государственного контроля (надз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давать юридическим лицам и физическим лицам разъяснения по вопросам, отнесенным к компетенции органа государственного контроля (надз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зымать образцы производимых товаров в установленном законодательством Российской Федерации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снимать копии с документов, необходимых для проведения государственного контроля (надзора) в сфере охраны здоровья, в установленном законодательством Российской Федерации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7096"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7. Федеральный государственный контроль (надзор) качества и безопасности медицинской деятель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120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ый государственный контроль (надзор) качества и безопасности медицинской деятельности осуществляется федеральным органом исполнительной власти, осуществляющим функции по контролю и надзору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метом федерального государственного контроля (надзора) качества и безопасности медицинской деятельности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блюдение медицинскими организациями (в том числе медицинскими работниками), фармацевтическими организациями (в том числе фармацевтическими работниками), государственными внебюджетными фондами, индивидуальными предпринимателями, осуществляющими медицинскую деятельность, и индивидуальными предпринимателями, осуществляющими фармацевтическую деятельность, обязательных требований в сфере охраны здоровья, требований к объектам, используемым при осуществлении деятельности в сфере охраны здоровья, в том чис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рав граждан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орядков оказания медицинской помощи, положений об организации оказания медицинской помощи по видам медицинской помощи, правил проведения лабораторных, инструментальных, патологоанатомических и иных видов диагностических исследований, порядков проведения медицинских экспертиз, диспансеризации, диспансерного наблюдения, медицинских осмотров и медицинских освидетельств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5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орядка и условий предоставления платных медицинских услуг, за исключением обязательных требований, отнесенных к предмету федерального государственного надзора в области защиты прав потреб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ограничений, налагаемых на медицинских работников, руководителей медицинских организаций, фармацевтических работников и руководителей аптечных организаций при осуществлении ими профессиональной деятельности в соответствии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требований к организации и проведению внутреннего контроля качества и безопасности медицин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ж) требований к предоставлению социальной услуги, предусмотренн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25078" \l "l4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6.2 Федерального закона от 17 июля 1999 года N 178-ФЗ "О государственной социальн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требований к обеспечению доступности для инвалидов объектов инфраструктуры и предоставляемых услуг в сфере охраны здоровья;</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дпункт "и" пункта 2 статьи 87 действует с 01.01.2022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3776" \l "l2954"</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38 Федерального закона от 11.06.2021 N 170-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соответствия оказываемой медицинскими работниками медицинской помощи критериям оценки качества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блюдение лицензионных требований к осуществлению медицин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осуществлении федерального государственного контроля (надзора) качества и безопасности медицинской деятельности проводятся следующие виды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кументарная провер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ездная провер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нтрольная закупка, проводимая в целях проверки соблюдения медицинской организацией порядка и условий предоставления платных медицински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спекционный визи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Организация и осуществление федерального государственного контроля (надзора) качества и безопасности медицинской деятельности регулируются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45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ложение о федеральном государственном контроле (надзоре) качества и безопасности медицинской деятельности утверждае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8. Государственный контроль (надзор) за реализацией исполнительными органам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121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5924" \l "l37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08.2024 N 23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Государственный контроль (надзор) за реализацией исполнительными органам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 осуществляются федеральным органом исполнительной власти, осуществляющим функции по контролю и надзору в сфере охраны здоровь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едметом государственного контроля (надзора) за реализацией исполнительными органами субъектов Российской Федерации полномочий в сфере охраны здоровья являются соблюд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ав граждан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ка организации и проведения ведомственного контроля качества и безопасности медицинской деятельности подведомственных им органов и организаций;</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К нормативным правовым актам Российской Федерации, устанавливающим обязательные требования и предусмотренным статьей 88 (в редакции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3467"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04.08.2023 N 462-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не применяются положения частей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3110" \l "l1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3110" \l "l12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3110" \l "l8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статьи 1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Федерального закона от 31.07.2020 N 247-ФЗ "Об обязательных требованиях в Российской Федераци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3467" \l "l4"</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 Федерального закона от 04.08.2023 N 462-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орядка и сроков представления информации, предусмотренной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1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9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3 статьи 91.1 настоящего Федерального закона (в том числе в части полноты, достоверности, актуальности внесенных сведений), в единую государственную информационную систему в сфере здравоохранения поставщиками информации, указанным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9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6 статьи 91.1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67"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метом государственного контроля (надзора) за реализацией органами местного самоуправления полномочий в сфере охраны здоровья являются соблюд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ав граждан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орядка организации и проведения ведомственного контроля качества и безопасности медицинской деятельности подведомственных им органов и организаций в случае передачи органами государственной власти субъектов Российской Федерации в сфере охраны здоровья полномочий для осуществления органам местного самоуправлени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10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декабря 2021 года N 4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публичной власти в субъектах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ри осуществлении государственного контроля (надзора) за реализацией исполнительными органами субъектов Российской Федерации полномочий в сфере охраны здоровья и государственного контроля (надзора) за реализацией органами местного самоуправления полномочий в сфере охраны здоровья проводятся следующие виды мероприят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кументарные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ездные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Организация и осуществление государственного контроля (надзора) за реализацией исполнительными органами субъектов Российской Федерации полномочий в сфере охраны здоровья регулируются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10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декабря 2021 года N 4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публичной власти в субъектах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Организация и осуществление государственного контроля (надзора) за реализацией органами местного самоуправления полномочий в сфере охраны здоровья регулируются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65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октября 2003 года N 1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Положение о государственном контроле (надзоре) за реализацией исполнительными органами субъектов Российской Федерации полномочий в сфере охраны здоровья и государственном контроле (надзоре) за реализацией органами местного самоуправления полномочий в сфере охраны здоровья утвержд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9. Ведомственный контроль качества и безопасности медицин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Федеральными органами исполнительной власти, исполнительными органами субъектов Российской Федерации и государственными внебюджетными фондами осуществляется ведомственный контроль качества и безопасности медицинской деятельности подведомственных им органов и организаций, предметом которого является соблюдение обязательных требований, указанных в под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5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5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в"</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5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д"</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5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е"</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6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части 2 статьи 87 настоящего Федерального закона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5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95 настоящего Федерального закона (в части соблюдения медицинскими организациями требований к безопасному применению и эксплуатации медицинских изделий и их утилизации (уничтожению), посредством осуществления полномочий, предусмотренных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5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5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3 статьи 87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0. Внутренний контроль качества и безопасности медицин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соответствии с требованиями к его организации и проведению, утвержденными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9"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1. Информационное обеспечение в сфере здравоохран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8015" \l "l1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7.2017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Информационное обеспечение в сфере здравоохранения осуществляется посредством создания, развития и эксплуатации федеральных государственных информационных систем в сфере здравоохранения, информационных систем в сфере здравоохранения Федерального фонда обязательного медицинского страхования, в том числе развития и эксплуатации государственной информационной системы обязательного медицинского страхования, и территориальных фондов обязательного медицинского страхования, государственных информационных систем в сфере здравоохранения субъектов Российской Федерации, медицинских информационных систем медицинских организаций, информационных систем фармацевтических организаций (далее - информационные системы в сфере здравоохра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04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ении медицинской и иной деятельности в сфере охраны здоровья. Обработка персональных данных в информационных системах в сфере здравоохранения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ператорами информационных систем в сфере здравоохранения являются уполномоченный федеральный орган исполнительной власти, иные федеральные органы исполнительной власти в сфере охраны здоровья и их территориальные органы, исполнительные органы субъекта Российской Федерации, уполномоченные высшим исполнительным органом субъекта Российской Федерации на создание, развитие и эксплуатацию государственной информационной системы в сфере здравоохранения субъекта Российской Федерации (далее - уполномоченные исполнительные органы субъекта Российской Федерации), организации, назначенные указанными органами,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 медицинские организации и фармацевтические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Требования к государственным информационным системам в сфере здравоохранения субъектов Российской Федерации, медицинским информационным системам медицинских организаций и информационным системам фармацевтических организаций устанавливаются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ными системами в сфере здравоохранения и медицинскими организациями в порядке, на условиях и в соответствии с требованиями, установленными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ные информационные системы подключаются к единой государственной системе в сфере здравоохранения уполномоченным федеральным органом исполнительной власти и к единой системе идентификации и аутентификации федеральным исполните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1.1. Единая государственная информационная система в сфере здравоохран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8015" \l "l1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7.2017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обеспечения доступа граждан к услугам в сфере здравоохранения в электронной форме, а также взаимодействия информационных систем в сфере здравоохранения уполномоченным федеральным органом исполнительной власти создается, развивается и эксплуатируется единая государственная информационная система в сфере здравоохранения (далее - единая систе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ожение о единой системе, в том числе порядок доступа к информации, содержащейся в ней, порядок и сроки представления информации в единую систему, порядок обмена информацией с использованием единой системы, утвержд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Единая система включае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сведения, содержащиеся в федеральных информационных системах в сфере здравоохранения, федеральных базах данных, федеральных регистрах и федеральных реестрах в сфере здравоохранения, ведение которых осуществляется уполномоченным федеральным органом исполнительной власти с использованием единой систем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10"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сведения о медицинских организациях и фармацевтических организациях (за исключением медицинских организаций и фармацевтически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медицинских и фармацевтических организаций, подведомственных федеральным органам исполнительной власти, руководство деятельностью которых осуществляет Президент Российской Федерации, если указанными федеральными органами исполнительной власти не принято иное реш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10"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сведения о лечебно-оздоровительных местностях федерального значения, курортах федерального значения, курортных регионах, лечебно-оздоровительных местностях регионального значения, курортах регионального значения, природных лечебных ресурсах, санаторно-курортных организациях (за исключением санаторно-курортны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санаторно-курортных организаций, подведомственных федеральным органам исполнительной власти, руководство деятельностью которых осуществляет Президент Российской Федерации, если указанными федеральными органами исполнительной власти не принято иное решени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9" \l "l2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10"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указанные в статья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9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1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сведения о лицах, которые участвуют в осуществлении медицинской деятельности и фармацевтической деятельности, а также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за исключением сведений о лицах, которые участвуют в осуществлении медицинской деятельности и фармацевтической деятельности в медицинских и фармацевтических организациях,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если указанными федеральными органами исполнительной власти не принято иное решение, о лицах, обучающихся в образовательных организациях,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если указанными федеральными органами исполнительной власти не принято иное решение, а также о лицах, обучающихся в образовательных организациях и заключивших с федеральными органами исполнительной власти, в которых федеральными законами предусмотрена военная служба или приравненная к ней служба, договор о целевом обучении, если указанными федеральными органами исполнительной власти не принято иное реш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1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9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и обезличенные в порядке, установленном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средств массовой информации,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ведения о медицинской документации, по составу которых невозможно определить состояние здоровья гражданина, и сведения о медицинской организации, в которой медицинская документация создана и храни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1) медицинскую документацию и (или) сведения о состоянии здоровья гражданина, предоставленные с согласия гражданина (его законного представителя) или размещенные гражданином (его законным представителем), в том числе посредством единого портала государственных и муниципальных услуг;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7"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сведения статистического наблюдения в сфере здравоохранения, сводную аналитическую информацию по вопросам осуществления медицинской деятельности и оказания медицинской помощи, а также осуществления фармацевтическ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1) сведения о государственной регистрации рождения и о государственной регистрации смерти, содержащиеся в Едином государственном реестре записей актов гражданского состояния, и сведения о внесении исправлений или изменений в записи актов о рождении и о смерти, содержащиеся в указанном реестре, используемые для целей статистического наблюдения в сфере здравоохранения, а также для актуализации сведений, содержащихся в федеральных регистрах и федеральных реестрах, указанных в части 4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7" \l "l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ведения об организации оказания высокотехнологичной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1) сведения об организации оказания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045"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ведения, необходимые для осуществления мониторинга и контроля в сфере закупок лекарственных препаратов для обеспечения государственных и муниципальных нуж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сведения об организации обеспечения граждан лекарственными препаратами для медицинского применения, медицинскими изделиями (изделиями медицинского назначения) и специализированными продуктами лечебного питания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25078" \l "l4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6.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7 июля 1999 года N 178-ФЗ "О государственной социальной помощи",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9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9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14,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6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4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81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классификаторы, справочники и иную нормативно-справочную информацию в сфере здравоохранения, перечень, порядок ведения и использования которой определяются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Единая система обеспечивает ведение федеральных регистро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3,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2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0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4,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0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4.1 настоящего Федерального закона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29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 и федеральных реестро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7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3.1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3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8.1 настоящего Федерального закона, государственного реестра курортного фонда Российской Федерации, предусмотренного статьей 15.1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36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 февраля 1995 года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иродных лечебных ресурсах, лечебно-оздоровительных местностях и курорта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7"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9" \l "l2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Нормативные правовые акты, устанавливающие обязательные требования в соответствии с частью 4.1 статьи 91.1 (в редакции Федерального закона от 02.07.2021 N 358-ФЗ), вступают в силу в сроки, установленные указанными нормативными правовыми актам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5357" \l "l4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4 Федерального закона от 02.07.2021 N 358-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1. Единая система помимо федеральных регистров, указанных в части 4 настоящей статьи, обеспечивает ведение иных федеральных регистров лиц с отдельными заболеваниями или регистров иных категорий лиц в случаях и в порядке, которые установлены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7"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Единая система обеспечивает возможность предоставления гражданам услуг в сфере здравоохранения в электронной форме посредством единого портала государственных и муниципальных услуг, перечень которых утвержд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Поставщиками информации в единую систему и пользователями содержащейся в единой системе информации явля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7"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полномоченный федеральный орган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едеральные органы исполнительной власти в сфере охраны здоровья и иные федеральные органы исполнительной власти в соответствии с полномочиями, установленными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Федеральный фонд обязательного медицинского страхования и территориальные фонды обязательного медицинского страхования, Фонд пенсионного и социального страхования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055" \l "l4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2 N 5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уполномоченные исполнительные органы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осуществляющие полномочия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медицинские организации и фармацевтические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1) организации, осуществляющие образовательную деятельность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организации, являющиеся операторами иных информационных систем,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1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1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граждан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7"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1. Ведение информационных ресурсов единой системы, содержащих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1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9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сведения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осуществляется с использованием информации, содержащейся в информационных системах в системе образования,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62735" \l "l75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9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9 декабря 2012 года N 273-ФЗ "Об образовании в Российской Федерации" (далее - информационные системы в систем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4"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7"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Доступ к информации, содержащейся в единой системе, предоставляется поставщикам информации в единую систему, а также органам и организациям, являющимся пользователями единой системы, в соответствии с их компетенцией, установленной федеральными законами и принятыми в соответствии с ними нормативными правовыми актами Президента Российской Федерации и Правительств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4"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На основании информации, включенной в единую систему, может формироваться информация, не содержащая персональных данных или содержащая обезличенные персональные данные. Порядок формирования такой информации и правила ее предоставления третьим лицам устанавливаются уполномоченным федеральным органом исполнительной власти. Представление сведений, составляющих государственную тайну, для включения в единую систему не допуск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4"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Единая система взаимодействует с информационными системами в системе образования с использованием инфраструктуры, обеспечивающей информационно-технологическое взаимодействие действующих и создаваемых информационных систем, применяемых в целях предоставления государственных и муниципальных услуг и исполнения государственных и муниципальных функций в электронной форме. В случае, если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1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9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сведения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содержатся в информационных системах в системе образования, такие сведения включаются в единую систему из информационных систем в системе образования в порядке, предусмотренном положением о единой системе, утвержденным Правительством Российской Федерации в соответствии с частью 2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4"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К нормативным правовым актам Российской Федерации, устанавливающим обязательные требования и предусмотренным статьей 91.1 (в редакции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3467"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04.08.2023 N 462-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не применяются положения частей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3110" \l "l1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3110" \l "l12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3110" \l "l8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статьи 1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Федерального закона от 31.07.2020 N 247-ФЗ "Об обязательных требованиях в Российской Федераци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3467" \l "l4"</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 Федерального закона от 04.08.2023 N 462-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За нарушение порядка и сроков представления информации в единую систему (в том числе в части полноты, достоверности, актуальности внесенных сведений) поставщики информации, указанные в пункте 4 части 6 настоящей статьи, несут ответственность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67"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2. Ведение персонифицированного учета в сфере здравоохран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27554" \l "l10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4.07.2022 N 27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 сфере здравоохранения Российской Федерации ведется учет персональных данных лиц, участвующих в осуществлении медицинской деятельности и фармацевтической деятельности,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далее - персонифицированный уч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4"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 целях осуществления персонифицированного учета операторы информационных систем в сфере здравоохранения,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1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1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орядок ведения персонифицированного учета определяется уполномоченным федеральным органом исполнительной власти, а в части персонифицированного учета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образования и наук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4"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ри ведении персонифицированного учета должны обеспечиваться конфиденциальность персональных данных лиц, которые участвуют в осуществлении медицинской деятельности и фармацевтической деятельности,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и безопасность персональных данных указанных лиц с соблюдением требований, установленных законодательством Российской Федерации в области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4"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3. Сведения о лицах, которые участвуют в осуществлении медицинской деятельности и фармацевтической деятельности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8015" \l "l3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7.2017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27554" \l "l10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4.07.2022 N 27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целях ведения персонифицированного учета осуществляется обработка следующих персональных данных о лицах, которые участвуют в осуществлении медицинской деятельности и фармацевтической деятель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4"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амилия, имя, отчество (последнее -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ата ро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место ро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граждан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анные документа, удостоверяющего лич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место жи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место регист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дата регист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сведения об образовании, об обучении или о периоде обучения, в том числе данные об организациях, осуществляющих образовательную деятельность по реализации профессиональных образовательных программ медицинского образования и фармацевтического образования, о документах об образовании и (или) о квалификации, о договоре о целевом обучении, а также данные о сертификате специалиста или о прохождении аккредитации специалиста, сведения о результатах сдачи экзамена для получения допуска к осуществлению медицинской деятельности или фармацевтической деятельности на должностях специалистов со средним медицинским или средним фармацевтическим образование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4"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4"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наименование организации, осуществляющей медицинскую деятельность, или организации, осуществляющей фармацевтическую деятельность;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4"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 занимаемая должность в организации, осуществляющей медицинскую деятельность, или в организации, осуществляющей фармацевтическую деятельность;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4"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4) сведения о членстве в профессиональных некоммерческих организациях,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7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ри налич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4"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3.1. Сведения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27554" \l "l5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4.07.2022 N 27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целях ведения персонифицированного учета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осуществляется обработка следующих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амилия, имя, отчество (последнее -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ата ро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место ро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граждан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анные документа, удостоверяющего лич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место жи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дата регист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место регист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сведения об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уровень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код и наименование специальности среднего профессионального образования, код и наименование специальности, направления подготовки высшего образования, шифр и наименование научной специальности высшего образования (по программам бакалавриата, программам специалитета, программам магистратуры, программам ординатуры, программам подготовки научных и научно-педагогических кадров в аспирантуре (адъюнкту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наименование организации, осуществляющей образовательную деятельность по реализации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форма обучения (очная, очно-заочная, заочна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источник финансирования получения образования (обучение за счет бюджетных ассигнований или за счет средств физических и (или) юридическ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ериод освоения образовательной программы (дата начала и дата окончания обучения), срок освоения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сведения об отчислении с обучения по образовательной программе или о переводе на обучение по другой образовательной программе, в другую организацию, осуществляющую образовательную деятельность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сведения о целевом обучении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заказчик целевого обучения (наименование федерального государственного органа, органа государственной власти субъекта Российской Федерации, органа местного самоуправления или юридического лица либо индивидуальный предпринимате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реквизиты договора о целевом обучении, наименование организации, в которую будет трудоустроен гражданин в соответствии с договором о целевом обуче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4.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8015" \l "l3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7.2017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системе персонифицированного учета осуществляется обработка следующих персональных данных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амилия, имя, отчество (последнее -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ата ро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место ро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граждан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анные документа, удостоверяющего лич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место жи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место регист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дата регист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номер полиса обязательного медицинского страхования застрахованного лица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анамне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диагно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4) сведения об организации, осуществляющей медицинск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вид оказанной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условия оказания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сроки оказания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8) объем оказанной медицинской помощи, включая сведения об оказанных медицинских услуг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результат обращения за медицинской помощ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серия и номер выданного листка нетрудоспособности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сведения о проведенных медицинских экспертизах, медицинских осмотрах и медицинских освидетельствованиях и их результа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2) примененные клинические рекоменд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9"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3) сведения о медицинском работнике или медицинских работниках, оказавших медицинскую помощь, проводивших медицинские экспертизы, медицинские осмотры и медицинские освидетельств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5"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5. Федеральный государственный контроль (надзор) за обращением медицинских издел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121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ый государственный контроль (надзор) за обращением медицинских изделий осуществляется федеральным органом исполнительной власти, осуществляющим функции по контролю и надзору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метом федерального государственного контроля (надзора) за обращением медицинских изделий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блюдение обязательных требований к обращению медицинских изделий, в том чис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требований к техническим испытаниям, токсикологическим исследованиям, клиническим испытаниям, производству, изготовлению, ввозу на территорию Российской Федерации, подтверждению соответствия, хранению, транспортировке, реализации, монтажу, наладке, применению, эксплуатации, включая техническое обслуживание, ремонт, утилизацию и уничтож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требований к качеству, безопасности и эффективности медицинских изделий, находящихся в обращении на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блюдение лицензионных требований к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блюдение требований к предоставлению субъектами обращения медицинских изделий информации о медицинских изделиях в соответствии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осуществлении федерального государственного контроля (надзора) за обращением медицинских изделий проводятся следующие виды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кументарная провер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ездная провер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ыборочный контро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онтрольная закуп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спекционный визи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аблюдение за соблюдением обязательных требований (мониторинг безопасност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Часть 4 дополнена пунктом 1.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0083" \l "l1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 Федерального закона от 30.04.2021 N 128-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Организация и осуществление федерального государственного контроля (надзора) за обращением медицинских изделий регулируются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454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ложение о федеральном государственном контроле (надзоре) за обращением медицинских изделий утверждае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6. Мониторинг безопасности медицинских издел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неблагоприятных событий. Классификация неблагоприятных событий утверждается уполномоченным федеральным органом исполнительной власти, осуществляющим функции по контролю и надзору в сфере охраны здоровь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Субъекты обращения медицинских изделий, осуществляющие виды деятельности,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2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8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неблагоприятных событий на всех этапах обращения соответствующего медицинского изделия на территории Российской Федерации и территориях других государ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Мониторинг безопасности медицинских изделий осуществляется также посредством анализа сведений, которые представляются производителем (изготовителем) медицинского изделия (его уполномоченным представителем) или лицом, осуществляющим ввоз на территорию Российской Федерации медицинских изделий, в уполномоченный федеральный орган исполнительной власти, осуществляющий функции по контролю и надзору в сфере охраны здоровья, в установленном им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а несообщение или сокрытие случаев и сведений, предусмотренных частью 3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орядок осуществления мониторинга безопасности медицинских изделий, за исключением медицинских изделий, зарегистрированных в соответствии с международными договорами и актами, составляющими право Евразийского экономического союза, устанавливается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По результатам осуществления мониторинга безопасности медицинских изделий при получении и подтверждении информации о неблагоприятных событиях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3"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случае, если информация, указанная в части 6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7. Медицинская статист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татистическое наблюдение в сфере здравоохранения осуществляется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3. ОТВЕТСТВЕННОСТЬ В СФЕРЕ ОХРАНЫ ЗДОРОВ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8. Ответственность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4.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знать не действующими на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кон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каз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каз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Указ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Закон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Закон СССР </w:t>
      </w:r>
      <w:r>
        <w:fldChar w:fldCharType="begin"/>
      </w:r>
      <w:r>
        <w:rPr>
          <w:rStyle w:val="InternetLink"/>
          <w:sz w:val="24"/>
          <w:u w:val="single"/>
          <w:szCs w:val="24"/>
          <w:rFonts w:cs="Times New Roman" w:ascii="Times New Roman" w:hAnsi="Times New Roman"/>
        </w:rPr>
        <w:instrText xml:space="preserve"> HYPERLINK "https://normativ.kontur.ru/document?moduleid=1&amp;documentid=2777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 апреля 1990 года N 144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офилактике заболевания СПИД" (Ведомости Съезда народных депутатов СССР и Верховного Совета СССР, 1990, N 19, ст. 32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остановление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 Закон СССР </w:t>
      </w:r>
      <w:r>
        <w:fldChar w:fldCharType="begin"/>
      </w:r>
      <w:r>
        <w:rPr>
          <w:rStyle w:val="InternetLink"/>
          <w:sz w:val="24"/>
          <w:u w:val="single"/>
          <w:szCs w:val="24"/>
          <w:rFonts w:cs="Times New Roman" w:ascii="Times New Roman" w:hAnsi="Times New Roman"/>
        </w:rPr>
        <w:instrText xml:space="preserve"> HYPERLINK "https://normativ.kontur.ru/document?moduleid=1&amp;documentid=102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 апреля 1990 года N 1449-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пункт 5 раздела I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ункт 4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каз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w:t>
      </w:r>
      <w:r>
        <w:fldChar w:fldCharType="begin"/>
      </w:r>
      <w:r>
        <w:rPr>
          <w:rStyle w:val="InternetLink"/>
          <w:sz w:val="24"/>
          <w:u w:val="single"/>
          <w:szCs w:val="24"/>
          <w:rFonts w:cs="Times New Roman" w:ascii="Times New Roman" w:hAnsi="Times New Roman"/>
        </w:rPr>
        <w:instrText xml:space="preserve"> HYPERLINK "https://normativ.kontur.ru/document?moduleid=1&amp;documentid=36685"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раздел IV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ункт 4 раздела I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Указ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Основы законодательства Российской Федерации об охране здоровья граждан </w:t>
      </w:r>
      <w:r>
        <w:fldChar w:fldCharType="begin"/>
      </w:r>
      <w:r>
        <w:rPr>
          <w:rStyle w:val="InternetLink"/>
          <w:sz w:val="24"/>
          <w:u w:val="single"/>
          <w:szCs w:val="24"/>
          <w:rFonts w:cs="Times New Roman" w:ascii="Times New Roman" w:hAnsi="Times New Roman"/>
        </w:rPr>
        <w:instrText xml:space="preserve"> HYPERLINK "https://normativ.kontur.ru/document?moduleid=1&amp;documentid=664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 июля 1993 года N 548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едомости Съезда народных депутатов Российской Федерации и Верховного Совета Российской Федерации, 1993, N 33, ст. 131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w:t>
      </w:r>
      <w:r>
        <w:fldChar w:fldCharType="begin"/>
      </w:r>
      <w:r>
        <w:rPr>
          <w:rStyle w:val="InternetLink"/>
          <w:sz w:val="24"/>
          <w:u w:val="single"/>
          <w:szCs w:val="24"/>
          <w:rFonts w:cs="Times New Roman" w:ascii="Times New Roman" w:hAnsi="Times New Roman"/>
        </w:rPr>
        <w:instrText xml:space="preserve"> HYPERLINK "https://normativ.kontur.ru/document?moduleid=1&amp;documentid=26948"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357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 декабря 1999 года N 2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664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 декабря 2000 года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4) </w:t>
      </w:r>
      <w:r>
        <w:fldChar w:fldCharType="begin"/>
      </w:r>
      <w:r>
        <w:rPr>
          <w:rStyle w:val="InternetLink"/>
          <w:sz w:val="24"/>
          <w:u w:val="single"/>
          <w:szCs w:val="24"/>
          <w:rFonts w:cs="Times New Roman" w:ascii="Times New Roman" w:hAnsi="Times New Roman"/>
        </w:rPr>
        <w:instrText xml:space="preserve"> HYPERLINK "https://normativ.kontur.ru/document?moduleid=1&amp;documentid=57898"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5) </w:t>
      </w:r>
      <w:r>
        <w:fldChar w:fldCharType="begin"/>
      </w:r>
      <w:r>
        <w:rPr>
          <w:rStyle w:val="InternetLink"/>
          <w:sz w:val="24"/>
          <w:u w:val="single"/>
          <w:szCs w:val="24"/>
          <w:rFonts w:cs="Times New Roman" w:ascii="Times New Roman" w:hAnsi="Times New Roman"/>
        </w:rPr>
        <w:instrText xml:space="preserve"> HYPERLINK "https://normativ.kontur.ru/document?moduleid=1&amp;documentid=189012" \l "l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6) </w:t>
      </w:r>
      <w:r>
        <w:fldChar w:fldCharType="begin"/>
      </w:r>
      <w:r>
        <w:rPr>
          <w:rStyle w:val="InternetLink"/>
          <w:sz w:val="24"/>
          <w:u w:val="single"/>
          <w:szCs w:val="24"/>
          <w:rFonts w:cs="Times New Roman" w:ascii="Times New Roman" w:hAnsi="Times New Roman"/>
        </w:rPr>
        <w:instrText xml:space="preserve"> HYPERLINK "https://normativ.kontur.ru/document?moduleid=1&amp;documentid=2318"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7) </w:t>
      </w:r>
      <w:r>
        <w:fldChar w:fldCharType="begin"/>
      </w:r>
      <w:r>
        <w:rPr>
          <w:rStyle w:val="InternetLink"/>
          <w:sz w:val="24"/>
          <w:u w:val="single"/>
          <w:szCs w:val="24"/>
          <w:rFonts w:cs="Times New Roman" w:ascii="Times New Roman" w:hAnsi="Times New Roman"/>
        </w:rPr>
        <w:instrText xml:space="preserve"> HYPERLINK "https://normativ.kontur.ru/document?moduleid=1&amp;documentid=26990" \l "l1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8) </w:t>
      </w:r>
      <w:r>
        <w:fldChar w:fldCharType="begin"/>
      </w:r>
      <w:r>
        <w:rPr>
          <w:rStyle w:val="InternetLink"/>
          <w:sz w:val="24"/>
          <w:u w:val="single"/>
          <w:szCs w:val="24"/>
          <w:rFonts w:cs="Times New Roman" w:ascii="Times New Roman" w:hAnsi="Times New Roman"/>
        </w:rPr>
        <w:instrText xml:space="preserve"> HYPERLINK "https://normativ.kontur.ru/document?moduleid=1&amp;documentid=65886" \l "l4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9)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679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 декабря 2004 года N 1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0)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876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декабря 2005 года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w:t>
      </w:r>
      <w:r>
        <w:fldChar w:fldCharType="begin"/>
      </w:r>
      <w:r>
        <w:rPr>
          <w:rStyle w:val="InternetLink"/>
          <w:sz w:val="24"/>
          <w:u w:val="single"/>
          <w:szCs w:val="24"/>
          <w:rFonts w:cs="Times New Roman" w:ascii="Times New Roman" w:hAnsi="Times New Roman"/>
        </w:rPr>
        <w:instrText xml:space="preserve"> HYPERLINK "https://normativ.kontur.ru/document?moduleid=1&amp;documentid=88033"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2)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891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 февраля 2006 года N 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3) </w:t>
      </w:r>
      <w:r>
        <w:fldChar w:fldCharType="begin"/>
      </w:r>
      <w:r>
        <w:rPr>
          <w:rStyle w:val="InternetLink"/>
          <w:sz w:val="24"/>
          <w:u w:val="single"/>
          <w:szCs w:val="24"/>
          <w:rFonts w:cs="Times New Roman" w:ascii="Times New Roman" w:hAnsi="Times New Roman"/>
        </w:rPr>
        <w:instrText xml:space="preserve"> HYPERLINK "https://normativ.kontur.ru/document?moduleid=1&amp;documentid=101594" \l "l10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4) </w:t>
      </w:r>
      <w:r>
        <w:fldChar w:fldCharType="begin"/>
      </w:r>
      <w:r>
        <w:rPr>
          <w:rStyle w:val="InternetLink"/>
          <w:sz w:val="24"/>
          <w:u w:val="single"/>
          <w:szCs w:val="24"/>
          <w:rFonts w:cs="Times New Roman" w:ascii="Times New Roman" w:hAnsi="Times New Roman"/>
        </w:rPr>
        <w:instrText xml:space="preserve"> HYPERLINK "https://normativ.kontur.ru/document?moduleid=1&amp;documentid=118721"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8721" \l "l4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3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5) </w:t>
      </w:r>
      <w:r>
        <w:fldChar w:fldCharType="begin"/>
      </w:r>
      <w:r>
        <w:rPr>
          <w:rStyle w:val="InternetLink"/>
          <w:sz w:val="24"/>
          <w:u w:val="single"/>
          <w:szCs w:val="24"/>
          <w:rFonts w:cs="Times New Roman" w:ascii="Times New Roman" w:hAnsi="Times New Roman"/>
        </w:rPr>
        <w:instrText xml:space="preserve"> HYPERLINK "https://normativ.kontur.ru/document?moduleid=1&amp;documentid=124127"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6) </w:t>
      </w:r>
      <w:r>
        <w:fldChar w:fldCharType="begin"/>
      </w:r>
      <w:r>
        <w:rPr>
          <w:rStyle w:val="InternetLink"/>
          <w:sz w:val="24"/>
          <w:u w:val="single"/>
          <w:szCs w:val="24"/>
          <w:rFonts w:cs="Times New Roman" w:ascii="Times New Roman" w:hAnsi="Times New Roman"/>
        </w:rPr>
        <w:instrText xml:space="preserve"> HYPERLINK "https://normativ.kontur.ru/document?moduleid=1&amp;documentid=12721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7) </w:t>
      </w:r>
      <w:r>
        <w:fldChar w:fldCharType="begin"/>
      </w:r>
      <w:r>
        <w:rPr>
          <w:rStyle w:val="InternetLink"/>
          <w:sz w:val="24"/>
          <w:u w:val="single"/>
          <w:szCs w:val="24"/>
          <w:rFonts w:cs="Times New Roman" w:ascii="Times New Roman" w:hAnsi="Times New Roman"/>
        </w:rPr>
        <w:instrText xml:space="preserve"> HYPERLINK "https://normativ.kontur.ru/document?moduleid=1&amp;documentid=129766"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8) </w:t>
      </w:r>
      <w:r>
        <w:fldChar w:fldCharType="begin"/>
      </w:r>
      <w:r>
        <w:rPr>
          <w:rStyle w:val="InternetLink"/>
          <w:sz w:val="24"/>
          <w:u w:val="single"/>
          <w:szCs w:val="24"/>
          <w:rFonts w:cs="Times New Roman" w:ascii="Times New Roman" w:hAnsi="Times New Roman"/>
        </w:rPr>
        <w:instrText xml:space="preserve"> HYPERLINK "https://normativ.kontur.ru/document?moduleid=1&amp;documentid=149781"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9) </w:t>
      </w:r>
      <w:r>
        <w:fldChar w:fldCharType="begin"/>
      </w:r>
      <w:r>
        <w:rPr>
          <w:rStyle w:val="InternetLink"/>
          <w:sz w:val="24"/>
          <w:u w:val="single"/>
          <w:szCs w:val="24"/>
          <w:rFonts w:cs="Times New Roman" w:ascii="Times New Roman" w:hAnsi="Times New Roman"/>
        </w:rPr>
        <w:instrText xml:space="preserve"> HYPERLINK "https://normativ.kontur.ru/document?moduleid=1&amp;documentid=17070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0) </w:t>
      </w:r>
      <w:r>
        <w:fldChar w:fldCharType="begin"/>
      </w:r>
      <w:r>
        <w:rPr>
          <w:rStyle w:val="InternetLink"/>
          <w:sz w:val="24"/>
          <w:u w:val="single"/>
          <w:szCs w:val="24"/>
          <w:rFonts w:cs="Times New Roman" w:ascii="Times New Roman" w:hAnsi="Times New Roman"/>
        </w:rPr>
        <w:instrText xml:space="preserve"> HYPERLINK "https://normativ.kontur.ru/document?moduleid=1&amp;documentid=147520"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w:t>
      </w:r>
      <w:r>
        <w:fldChar w:fldCharType="begin"/>
      </w:r>
      <w:r>
        <w:rPr>
          <w:rStyle w:val="InternetLink"/>
          <w:sz w:val="24"/>
          <w:u w:val="single"/>
          <w:szCs w:val="24"/>
          <w:rFonts w:cs="Times New Roman" w:ascii="Times New Roman" w:hAnsi="Times New Roman"/>
        </w:rPr>
        <w:instrText xml:space="preserve"> HYPERLINK "https://normativ.kontur.ru/document?moduleid=1&amp;documentid=16025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1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2) </w:t>
      </w:r>
      <w:r>
        <w:fldChar w:fldCharType="begin"/>
      </w:r>
      <w:r>
        <w:rPr>
          <w:rStyle w:val="InternetLink"/>
          <w:sz w:val="24"/>
          <w:u w:val="single"/>
          <w:szCs w:val="24"/>
          <w:rFonts w:cs="Times New Roman" w:ascii="Times New Roman" w:hAnsi="Times New Roman"/>
        </w:rPr>
        <w:instrText xml:space="preserve"> HYPERLINK "https://normativ.kontur.ru/document?moduleid=1&amp;documentid=16426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3) </w:t>
      </w:r>
      <w:r>
        <w:fldChar w:fldCharType="begin"/>
      </w:r>
      <w:r>
        <w:rPr>
          <w:rStyle w:val="InternetLink"/>
          <w:sz w:val="24"/>
          <w:u w:val="single"/>
          <w:szCs w:val="24"/>
          <w:rFonts w:cs="Times New Roman" w:ascii="Times New Roman" w:hAnsi="Times New Roman"/>
        </w:rPr>
        <w:instrText xml:space="preserve"> HYPERLINK "https://normativ.kontur.ru/document?moduleid=1&amp;documentid=18249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0. Заключительные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До 1 января 2026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и имеющие сертификат специалис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4"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аво на занятие фармацевтической деятельностью в Российской Федерации имеют лица, получившие фармацевтическое образование в Российской Федераци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имеющих лицензию на осуществление фармацевтической деятель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4"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1"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3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26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26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Переход к процедуре аккредитации специалистов осуществляется поэтапно с 1 января 2016 года по 31 декабря 2025 года включительно. Сроки и этапы 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Сертификаты специалиста, выданные медицинским и фармацевтическим работникам до 1 января 2021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26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части 4 статьи 100 применяются до истечения нормативных сроков освоения образовательных программ лицами, принятыми для такого обучения. С 01.09.2017 положения части 4 статьи 100 не применяются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90072" \l "l54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9</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0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26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части 4.1 статьи 100 применяются до истечения нормативных сроков освоения образовательных программ лицами, принятыми для такого обучения. С 01.09.2017 положения части 4.1 статьи 100 не применяются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90072" \l "l54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9</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0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2510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ода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26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6. Части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26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4334"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4 N 4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4334"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4 N 4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5. Лицензии на осуществление отдельных видов деятельности, предоставле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предоставле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 Лицензии на осуществление медицинской деятельности, предоставленные медицинским организациям до даты вступления в силу соответствующих положений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55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июля 2002 года N 1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а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1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86" \l "l1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6. Лицам, имеющим право на выбор врача и выбор медицинской организации в соответствии с положени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1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7. С 1 января по 31 декабря 2012 года Российская Федерация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9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едицинских организаций муниципальной и частной систем здравоох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r>
        <w:fldChar w:fldCharType="begin"/>
      </w:r>
      <w:r>
        <w:rPr>
          <w:rStyle w:val="InternetLink"/>
          <w:sz w:val="24"/>
          <w:u w:val="single"/>
          <w:szCs w:val="24"/>
          <w:rFonts w:cs="Times New Roman" w:ascii="Times New Roman" w:hAnsi="Times New Roman"/>
        </w:rPr>
        <w:instrText xml:space="preserve"> HYPERLINK "https://normativ.kontur.ru/document?moduleid=1&amp;documentid=66412" \l "l1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снов законодательства Российской Федерации об охране здоровья граждан от 22 июля 1993 года N 5487-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1. Порядок вступления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Глава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за исключением пункта 4),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ы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5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14, подпункты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б"</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5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в"</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части 1,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3, част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5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5,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6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0,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6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2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7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2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2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8,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7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3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3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3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7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4,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3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3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3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9,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7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4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4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4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8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4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4,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4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5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ступают в силу с 1 января 2012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8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 "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части 1,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5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5,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8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7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4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4 настоящего Федерального закона вступают в силу с 1 января 2013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1970"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6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2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8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3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4 настоящего Федерального закона вступают в силу с 1 января 2015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Част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3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3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3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3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9 настоящего Федерального закона вступают в силу с 1 января 2016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Полож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2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8 настоящего Федерального закона в части утверждения порядка государственной регистрации медицинских изделий применяются с 1 января 2013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0417" \l "l1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Полож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4 настоящего Федерального закона применяются до 1 января 2015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1. Положения част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9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1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4 настоящего Федерального закона применяются до 1 января 2017 год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4334"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4 N 4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4219"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2.2015 N 3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Положения част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5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5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0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ей 4 и 4.1 статьи 100 настоящего Федерального закона не применя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26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езиден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Д. МЕДВЕД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ноября 2011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323-ФЗ</w:t>
      </w:r>
    </w:p>
    <w:sectPr>
      <w:type w:val="nextPage"/>
      <w:pgSz w:w="12240" w:h="15840"/>
      <w:pgMar w:left="426" w:right="333"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10:41:00Z</dcterms:created>
  <dc:creator>Мезенцева</dc:creator>
  <dc:description/>
  <dc:language>en-US</dc:language>
  <cp:lastModifiedBy>Учетная запись Майкрософт</cp:lastModifiedBy>
  <cp:lastPrinted>2025-05-24T10:45:00Z</cp:lastPrinted>
  <dcterms:modified xsi:type="dcterms:W3CDTF">2025-05-24T10:41:00Z</dcterms:modified>
  <cp:revision>2</cp:revision>
  <dc:subject/>
  <dc:title/>
</cp:coreProperties>
</file>